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e Brlić – Mažuranić Rokovci -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1 Andrijaševc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red@os-ibmazuranic-rokovci-andrijasevci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a, 6.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 xml:space="preserve">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 xml:space="preserve">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k prirode Papuk; Jankovac; Kuća Panonskog mora; Adrenalinski park Duboka; Aquapark Shhuma Vel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1.6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15.6.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5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ijaše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su plani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p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</w:rPr>
              <w:t>X      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znice za sve planirane sadržaje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, planinaren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/>
                <w:b/>
                <w:bCs/>
              </w:rPr>
              <w:t>24.2.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3.3.2025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0:45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Dario Mijač</dc:creator>
  <dc:description/>
  <cp:keywords/>
  <dc:language>en-US</dc:language>
  <cp:lastModifiedBy>Dora Imrek</cp:lastModifiedBy>
  <cp:lastPrinted>2020-02-20T12:33:00Z</cp:lastPrinted>
  <dcterms:modified xsi:type="dcterms:W3CDTF">2025-02-10T10:32:00Z</dcterms:modified>
  <cp:revision>6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5E6E1C5A47A8A861C761FA678CED</vt:lpwstr>
  </property>
  <property fmtid="{D5CDD505-2E9C-101B-9397-08002B2CF9AE}" pid="3" name="KSOProductBuildVer">
    <vt:lpwstr>1033-11.2.0.11440</vt:lpwstr>
  </property>
  <property fmtid="{D5CDD505-2E9C-101B-9397-08002B2CF9AE}" pid="4" name="_DocHome">
    <vt:r8>1295635354</vt:r8>
  </property>
</Properties>
</file>