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/202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 Ivane Brlić – Mažuranić Rokovci - Andrijaševci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Školska 1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32271 Andrijaševci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ured@os-ibmazuranic-rokovci-andrijasevci.skole.h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a, 7.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) Školska ekskurzija              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eastAsia="Calibri" w:cs="Calibri"/>
              </w:rPr>
              <w:t xml:space="preserve">           </w:t>
            </w: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</w:rPr>
              <w:t xml:space="preserve">        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</w:rPr>
              <w:t xml:space="preserve">              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              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cionalni park Plitvička jezera; Rastoke; Baraćeve špilje, Speleon; Ranch Dolina Jelena; rodna kuća Nikole Tesle; rodna kuća Ante Starčevića, jedan od adrenalinskih parkova u blizini.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b) u inozemstvu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kraj svibnja 2025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sredina lipnja 2025.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) Predviđeni broj učenika (s mogućnošću odstupanja 5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5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drijaševci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su planiran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cs="Arial"/>
                <w:b/>
              </w:rPr>
              <w:t>X               3 ili 4 zvjezdic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) Prehrana na bazi polupansiona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Ulaznice za  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laznice za sve planirane sadržaje.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Vodiča za razgled grada, planinarenj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</w:t>
            </w:r>
            <w:r>
              <w:rPr>
                <w:b/>
              </w:rPr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ječnja 2025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30.1.2024.                                  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u   10:00   sati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>3. U slučaju da se poziv objavljuje sukladno čl. 13. st. 12. Pravilnika, dokaz iz točke 2. dostavlja se sedam (7) dana prije realizacije ugovo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ne može dopisivati i nuditi dodatne pogodnos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3:00Z</dcterms:created>
  <dc:creator>Dario Mijač</dc:creator>
  <dc:description/>
  <cp:keywords/>
  <dc:language>en-US</dc:language>
  <cp:lastModifiedBy>Zbornica</cp:lastModifiedBy>
  <cp:lastPrinted>2020-02-20T12:33:00Z</cp:lastPrinted>
  <dcterms:modified xsi:type="dcterms:W3CDTF">2025-01-15T12:53:00Z</dcterms:modified>
  <cp:revision>2</cp:revision>
  <dc:subject/>
  <dc:title>OBRAZAC POZIVA ZA ORGANIZACIJU VIŠEDNEVNE IZVANUČIONIČKE NAST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45E6E1C5A47A8A861C761FA678CED</vt:lpwstr>
  </property>
  <property fmtid="{D5CDD505-2E9C-101B-9397-08002B2CF9AE}" pid="3" name="KSOProductBuildVer">
    <vt:lpwstr>1033-11.2.0.11440</vt:lpwstr>
  </property>
  <property fmtid="{D5CDD505-2E9C-101B-9397-08002B2CF9AE}" pid="4" name="_DocHome">
    <vt:r8>1295635354</vt:r8>
  </property>
</Properties>
</file>