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OSNOVNA ŠKOLA IVANE BRLIĆ-MAŽURANIĆ ROKOVCI-ANDRIJAŠEV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</w:rPr>
      </w:pPr>
      <w:r>
        <w:rPr>
          <w:rFonts w:cs="Arial" w:ascii="Arial Black" w:hAnsi="Arial Black"/>
          <w:b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ŠKOLSKI  KURIKULUM</w:t>
      </w:r>
    </w:p>
    <w:p>
      <w:pPr>
        <w:pStyle w:val="Normal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</w:rPr>
        <w:t>za školsku godinu 2017./2018.</w:t>
      </w:r>
    </w:p>
    <w:p>
      <w:pPr>
        <w:pStyle w:val="Normal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</w:rPr>
      </w:r>
    </w:p>
    <w:p>
      <w:pPr>
        <w:pStyle w:val="Normal"/>
        <w:ind w:left="2832" w:firstLine="708"/>
        <w:jc w:val="center"/>
        <w:rPr>
          <w:rFonts w:ascii="Arial Black" w:hAnsi="Arial Black" w:cs="Arial"/>
          <w:sz w:val="52"/>
          <w:szCs w:val="52"/>
        </w:rPr>
      </w:pPr>
      <w:r>
        <w:rPr>
          <w:rFonts w:cs="Arial" w:ascii="Arial Black" w:hAnsi="Arial Black"/>
          <w:sz w:val="52"/>
          <w:szCs w:val="52"/>
        </w:rPr>
      </w:r>
    </w:p>
    <w:p>
      <w:pPr>
        <w:pStyle w:val="Normal"/>
        <w:ind w:left="2832" w:firstLine="708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anka 28. Zakona o odgoju i obrazovanju u osnovnoj i srednjoj školi (NN br.87/08,86/09,92/10,105/10,90/11,5/12,16/12,86/12,126/12,94/13, 152/14) i članka 14. Statuta Osnovne škole Ivane Brlić-Mažuranić Rokovci-Andrijaševci Školski odbor na sjednici održanoj 26. rujna 2017., na prijedlog Učiteljskoga vijeća,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ŠKOLSKI KURIKULUM</w:t>
      </w:r>
    </w:p>
    <w:p>
      <w:pPr>
        <w:pStyle w:val="Heading"/>
        <w:rPr>
          <w:rFonts w:ascii="Arial" w:hAnsi="Arial" w:cs="Arial"/>
          <w:sz w:val="48"/>
          <w:szCs w:val="48"/>
        </w:rPr>
      </w:pPr>
      <w:bookmarkStart w:id="0" w:name="__RefHeading___Toc494103541"/>
      <w:bookmarkEnd w:id="0"/>
      <w:r>
        <w:rPr>
          <w:rFonts w:cs="Arial" w:ascii="Arial" w:hAnsi="Arial"/>
          <w:sz w:val="48"/>
          <w:szCs w:val="48"/>
        </w:rPr>
        <w:t>ZA ŠKOLSKU GODINU 201</w:t>
      </w:r>
      <w:r>
        <w:rPr>
          <w:rFonts w:cs="Arial" w:ascii="Arial" w:hAnsi="Arial"/>
          <w:sz w:val="48"/>
          <w:szCs w:val="48"/>
          <w:lang w:val="hr-HR"/>
        </w:rPr>
        <w:t>7</w:t>
      </w:r>
      <w:r>
        <w:rPr>
          <w:rFonts w:cs="Arial" w:ascii="Arial" w:hAnsi="Arial"/>
          <w:sz w:val="48"/>
          <w:szCs w:val="48"/>
        </w:rPr>
        <w:t>./201</w:t>
      </w:r>
      <w:r>
        <w:rPr>
          <w:rFonts w:cs="Arial" w:ascii="Arial" w:hAnsi="Arial"/>
          <w:sz w:val="48"/>
          <w:szCs w:val="48"/>
          <w:lang w:val="hr-HR"/>
        </w:rPr>
        <w:t>8</w:t>
      </w:r>
      <w:r>
        <w:rPr>
          <w:rFonts w:cs="Arial" w:ascii="Arial" w:hAnsi="Arial"/>
          <w:sz w:val="48"/>
          <w:szCs w:val="48"/>
        </w:rPr>
        <w:t>.</w:t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avnatelj škole:</w:t>
        <w:tab/>
        <w:tab/>
        <w:t xml:space="preserve">                              Predsjednik Školskoga odb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</w:t>
        <w:tab/>
        <w:tab/>
        <w:t xml:space="preserve"> 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osip Krznarić</w:t>
        <w:tab/>
        <w:tab/>
        <w:tab/>
        <w:t xml:space="preserve">                              Blaženka Zupković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SADRŽAJ</w:t>
      </w:r>
      <w:r>
        <w:rPr>
          <w:rFonts w:cs="Arial" w:ascii="Arial" w:hAnsi="Arial"/>
          <w:b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fldChar w:fldCharType="begin"/>
          </w:r>
          <w:r>
            <w:rPr>
              <w:b w:val="false"/>
              <w:szCs w:val="24"/>
            </w:rPr>
            <w:instrText xml:space="preserve"> TOC \o \u </w:instrText>
          </w:r>
          <w:r>
            <w:rPr>
              <w:b w:val="false"/>
              <w:szCs w:val="24"/>
            </w:rPr>
            <w:fldChar w:fldCharType="separate"/>
          </w:r>
          <w:r>
            <w:rPr>
              <w:b w:val="false"/>
              <w:szCs w:val="24"/>
            </w:rPr>
            <w:t>ŠKOLSKI KURIKULUM</w:t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Cs w:val="24"/>
            </w:rPr>
            <w:t xml:space="preserve"> </w:t>
          </w:r>
          <w:r>
            <w:rPr>
              <w:b w:val="false"/>
              <w:szCs w:val="24"/>
            </w:rPr>
            <w:t>ZA ŠKOLSKU GODINU 2017./2018.</w:t>
            <w:tab/>
          </w:r>
          <w:hyperlink w:anchor="__RefHeading___Toc494103541">
            <w:r>
              <w:rPr>
                <w:rStyle w:val="IndexLink"/>
                <w:b w:val="false"/>
                <w:szCs w:val="24"/>
              </w:rPr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rPr>
              <w:szCs w:val="24"/>
            </w:rPr>
            <w:t>1.</w:t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Cs w:val="24"/>
            </w:rPr>
            <w:tab/>
          </w:r>
          <w:r>
            <w:rPr>
              <w:szCs w:val="24"/>
            </w:rPr>
            <w:t>UVOD</w:t>
            <w:tab/>
          </w:r>
          <w:hyperlink w:anchor="__RefHeading___Toc494103542">
            <w:r>
              <w:rPr>
                <w:rStyle w:val="IndexLink"/>
                <w:szCs w:val="24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1.1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OSNOVNI PODACI O ŠKOLI</w:t>
            <w:tab/>
          </w:r>
          <w:hyperlink w:anchor="__RefHeading___Toc494103543">
            <w:r>
              <w:rPr>
                <w:rStyle w:val="IndexLink"/>
                <w:sz w:val="24"/>
              </w:rPr>
              <w:t>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1.2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O KURIKULUMU</w:t>
            <w:tab/>
          </w:r>
          <w:hyperlink w:anchor="__RefHeading___Toc494103544">
            <w:r>
              <w:rPr>
                <w:rStyle w:val="IndexLink"/>
                <w:sz w:val="24"/>
              </w:rPr>
              <w:t>9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rPr>
              <w:szCs w:val="24"/>
            </w:rPr>
            <w:t>2.</w:t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Cs w:val="24"/>
            </w:rPr>
            <w:tab/>
          </w:r>
          <w:r>
            <w:rPr>
              <w:szCs w:val="24"/>
            </w:rPr>
            <w:t>ŠKOLSKI RAZVOJNI PLAN</w:t>
            <w:tab/>
          </w:r>
          <w:hyperlink w:anchor="__RefHeading___Toc494103545">
            <w:r>
              <w:rPr>
                <w:rStyle w:val="IndexLink"/>
                <w:szCs w:val="24"/>
              </w:rPr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4"/>
            </w:rPr>
          </w:pPr>
          <w:r>
            <w:rPr>
              <w:szCs w:val="24"/>
            </w:rPr>
            <w:t>3.</w:t>
          </w:r>
          <w:r>
            <w:rPr>
              <w:rFonts w:cs="Times New Roman" w:ascii="Calibri" w:hAnsi="Calibri"/>
              <w:b w:val="false"/>
              <w:bCs w:val="false"/>
              <w:caps w:val="false"/>
              <w:smallCaps w:val="false"/>
              <w:szCs w:val="24"/>
            </w:rPr>
            <w:tab/>
          </w:r>
          <w:r>
            <w:rPr>
              <w:szCs w:val="24"/>
            </w:rPr>
            <w:t>AKTIVNOSTI, PROGRAMI, PROJEKTI</w:t>
            <w:tab/>
          </w:r>
          <w:hyperlink w:anchor="__RefHeading___Toc494103546">
            <w:r>
              <w:rPr>
                <w:rStyle w:val="IndexLink"/>
                <w:szCs w:val="24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1.</w:t>
          </w:r>
          <w:r>
            <w:rPr>
              <w:b w:val="false"/>
              <w:sz w:val="24"/>
            </w:rPr>
            <w:t xml:space="preserve"> </w:t>
          </w:r>
          <w:r>
            <w:rPr>
              <w:sz w:val="24"/>
            </w:rPr>
            <w:t>IZBORNA NASTAVA</w:t>
            <w:tab/>
          </w:r>
          <w:hyperlink w:anchor="__RefHeading___Toc494103547"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1.1. Tjedni i godišnji broj nastavnih sati izborne nastave vjeronauka</w:t>
            <w:tab/>
          </w:r>
          <w:hyperlink w:anchor="__RefHeading___Toc494103548">
            <w:r>
              <w:rPr>
                <w:rStyle w:val="IndexLink"/>
                <w:sz w:val="24"/>
              </w:rPr>
              <w:t>1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1.2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Tjedni i godišnji broj nastavnih sati izborne nastave informatike</w:t>
            <w:tab/>
          </w:r>
          <w:hyperlink w:anchor="__RefHeading___Toc494103549">
            <w:r>
              <w:rPr>
                <w:rStyle w:val="IndexLink"/>
                <w:sz w:val="24"/>
              </w:rPr>
              <w:t>1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1.3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Tjedni i godišnji broj nastavnih sati izborne nastave engleskoga</w:t>
            <w:tab/>
          </w:r>
          <w:hyperlink w:anchor="__RefHeading___Toc494103550">
            <w:r>
              <w:rPr>
                <w:rStyle w:val="IndexLink"/>
                <w:sz w:val="24"/>
              </w:rPr>
              <w:t>1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1.4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Tjedni i godišnji broj nastavnih sati izborne nastave njemačkoga</w:t>
            <w:tab/>
          </w:r>
          <w:hyperlink w:anchor="__RefHeading___Toc494103551">
            <w:r>
              <w:rPr>
                <w:rStyle w:val="IndexLink"/>
                <w:sz w:val="24"/>
              </w:rPr>
              <w:t>1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2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DODATNA NASTAVA</w:t>
            <w:tab/>
          </w:r>
          <w:hyperlink w:anchor="__RefHeading___Toc494103552">
            <w:r>
              <w:rPr>
                <w:rStyle w:val="IndexLink"/>
                <w:sz w:val="24"/>
              </w:rPr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2.1. Tjedni i godišnji broj nastavnih sati dodatne nastave – razredna nastava</w:t>
            <w:tab/>
          </w:r>
          <w:hyperlink w:anchor="__RefHeading___Toc494103554">
            <w:r>
              <w:rPr>
                <w:rStyle w:val="IndexLink"/>
                <w:sz w:val="24"/>
              </w:rPr>
              <w:t>1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2.2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Tjedni i godišnji broj nastavnih sati dodatne nastave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 xml:space="preserve"> </w:t>
          </w:r>
          <w:r>
            <w:rPr>
              <w:sz w:val="24"/>
            </w:rPr>
            <w:t>– predmetna nastava</w:t>
            <w:tab/>
          </w:r>
          <w:hyperlink w:anchor="__RefHeading___Toc494103556">
            <w:r>
              <w:rPr>
                <w:rStyle w:val="IndexLink"/>
                <w:sz w:val="24"/>
              </w:rPr>
              <w:t>2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3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DOPUNSKA NASTAVA</w:t>
            <w:tab/>
          </w:r>
          <w:hyperlink w:anchor="__RefHeading___Toc494103557">
            <w:r>
              <w:rPr>
                <w:rStyle w:val="IndexLink"/>
                <w:sz w:val="24"/>
              </w:rPr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3.1. Tjedni i godišnji broj sati dopunske nastave – razredna nastava</w:t>
            <w:tab/>
          </w:r>
          <w:hyperlink w:anchor="__RefHeading___Toc494103558">
            <w:r>
              <w:rPr>
                <w:rStyle w:val="IndexLink"/>
                <w:sz w:val="24"/>
              </w:rPr>
              <w:t>23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3.2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Tjedni i godišnji broj sati dopunske nastave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 xml:space="preserve"> </w:t>
          </w:r>
          <w:r>
            <w:rPr>
              <w:sz w:val="24"/>
            </w:rPr>
            <w:t>– predmetna  nastava</w:t>
            <w:tab/>
          </w:r>
          <w:hyperlink w:anchor="__RefHeading___Toc494103560">
            <w:r>
              <w:rPr>
                <w:rStyle w:val="IndexLink"/>
                <w:sz w:val="24"/>
              </w:rPr>
              <w:t>2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4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IZVANNASTAVNE AKTIVNOSTI</w:t>
            <w:tab/>
          </w:r>
          <w:hyperlink w:anchor="__RefHeading___Toc494103561">
            <w:r>
              <w:rPr>
                <w:rStyle w:val="IndexLink"/>
                <w:sz w:val="24"/>
              </w:rPr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4.1. Tjedni i godišnji broj nastavnih sati izvannastavnih aktivnosti</w:t>
            <w:tab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–</w:t>
          </w:r>
          <w:r>
            <w:rPr>
              <w:rFonts w:eastAsia="Arial"/>
              <w:sz w:val="24"/>
            </w:rPr>
            <w:t xml:space="preserve"> </w:t>
          </w:r>
          <w:r>
            <w:rPr>
              <w:sz w:val="24"/>
            </w:rPr>
            <w:t>razredna nastava</w:t>
            <w:tab/>
          </w:r>
          <w:hyperlink w:anchor="__RefHeading___Toc494103563">
            <w:r>
              <w:rPr>
                <w:rStyle w:val="IndexLink"/>
                <w:sz w:val="24"/>
              </w:rPr>
              <w:t>27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4.2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Tjedni i godišnji broj nastavnih sati izvannastavnih aktivnosti</w:t>
            <w:tab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–</w:t>
          </w:r>
          <w:r>
            <w:rPr>
              <w:rFonts w:eastAsia="Arial"/>
              <w:sz w:val="24"/>
            </w:rPr>
            <w:t xml:space="preserve"> </w:t>
          </w:r>
          <w:r>
            <w:rPr>
              <w:sz w:val="24"/>
            </w:rPr>
            <w:t>predmetna nastava</w:t>
            <w:tab/>
          </w:r>
          <w:hyperlink w:anchor="__RefHeading___Toc494103565">
            <w:r>
              <w:rPr>
                <w:rStyle w:val="IndexLink"/>
                <w:sz w:val="24"/>
              </w:rPr>
              <w:t>29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5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SAT RAZREDNIKA</w:t>
            <w:tab/>
          </w:r>
          <w:hyperlink w:anchor="__RefHeading___Toc494103566">
            <w:r>
              <w:rPr>
                <w:rStyle w:val="IndexLink"/>
                <w:sz w:val="24"/>
              </w:rPr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5.2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Sat razrednika I.- IV. razred</w:t>
            <w:tab/>
          </w:r>
          <w:hyperlink w:anchor="__RefHeading___Toc494103567">
            <w:r>
              <w:rPr>
                <w:rStyle w:val="IndexLink"/>
                <w:sz w:val="24"/>
              </w:rPr>
              <w:t>3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5.3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Sat razrednika V.- VIII. razred</w:t>
            <w:tab/>
          </w:r>
          <w:hyperlink w:anchor="__RefHeading___Toc494103568">
            <w:r>
              <w:rPr>
                <w:rStyle w:val="IndexLink"/>
                <w:sz w:val="24"/>
              </w:rPr>
              <w:t>3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6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IZVANNASTAVNI ŠKOLSKI PROGRAMI I PROJEKTI</w:t>
            <w:tab/>
          </w:r>
          <w:hyperlink w:anchor="__RefHeading___Toc494103569">
            <w:r>
              <w:rPr>
                <w:rStyle w:val="IndexLink"/>
                <w:sz w:val="24"/>
              </w:rPr>
              <w:t>3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7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IZVANUČIONIČKA NASTAVA</w:t>
            <w:tab/>
          </w:r>
          <w:hyperlink w:anchor="__RefHeading___Toc494103570">
            <w:r>
              <w:rPr>
                <w:rStyle w:val="IndexLink"/>
                <w:sz w:val="24"/>
              </w:rPr>
              <w:t>51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8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ŠKOLSKA KNJIŽNICA</w:t>
            <w:tab/>
          </w:r>
          <w:hyperlink w:anchor="__RefHeading___Toc494103571">
            <w:r>
              <w:rPr>
                <w:rStyle w:val="IndexLink"/>
                <w:sz w:val="24"/>
              </w:rPr>
              <w:t>5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4"/>
            </w:rPr>
          </w:pPr>
          <w:r>
            <w:rPr>
              <w:sz w:val="24"/>
            </w:rPr>
            <w:t>3.9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sz w:val="24"/>
            </w:rPr>
            <w:t>GRAĐANSKI ODGOJ I OBRAZOVANJE</w:t>
            <w:tab/>
          </w:r>
          <w:hyperlink w:anchor="__RefHeading___Toc494103572">
            <w:r>
              <w:rPr>
                <w:rStyle w:val="IndexLink"/>
                <w:sz w:val="24"/>
              </w:rPr>
              <w:t>57</w:t>
            </w:r>
          </w:hyperlink>
        </w:p>
        <w:p>
          <w:pPr>
            <w:pStyle w:val="Contents2"/>
            <w:rPr>
              <w:rFonts w:ascii="Calibri" w:hAnsi="Calibri" w:cs="Times New Roman"/>
              <w:sz w:val="24"/>
            </w:rPr>
          </w:pPr>
          <w:r>
            <w:rPr>
              <w:b w:val="false"/>
              <w:bCs w:val="false"/>
              <w:sz w:val="24"/>
            </w:rPr>
            <w:t>3.9.1.</w:t>
          </w:r>
          <w:r>
            <w:rPr>
              <w:rFonts w:cs="Times New Roman" w:ascii="Calibri" w:hAnsi="Calibri"/>
              <w:b w:val="false"/>
              <w:bCs w:val="false"/>
              <w:sz w:val="24"/>
            </w:rPr>
            <w:tab/>
          </w:r>
          <w:r>
            <w:rPr>
              <w:b w:val="false"/>
              <w:bCs w:val="false"/>
              <w:sz w:val="24"/>
            </w:rPr>
            <w:t>Izvedbeni školski program međupredmetnih i interdisciplinarnih sadržaja Građanskog odgoja i obrazovanja</w:t>
            <w:tab/>
          </w:r>
          <w:hyperlink w:anchor="__RefHeading___Toc494103573">
            <w:r>
              <w:rPr>
                <w:rStyle w:val="IndexLink"/>
                <w:b w:val="false"/>
                <w:bCs w:val="false"/>
                <w:sz w:val="24"/>
              </w:rPr>
              <w:t>57</w:t>
            </w:r>
          </w:hyperlink>
          <w:r>
            <w:rPr>
              <w:rStyle w:val="IndexLink"/>
              <w:sz w:val="24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2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</w:rPr>
      </w:pPr>
      <w:r>
        <w:rPr>
          <w:rFonts w:cs="Arial"/>
        </w:rPr>
      </w:r>
      <w:bookmarkStart w:id="1" w:name="_Ref462226364"/>
      <w:bookmarkStart w:id="2" w:name="_Ref462226364"/>
      <w:bookmarkEnd w:id="2"/>
    </w:p>
    <w:p>
      <w:pPr>
        <w:sectPr>
          <w:type w:val="continuous"/>
          <w:pgSz w:w="11906" w:h="16838"/>
          <w:pgMar w:left="2356" w:right="2356" w:gutter="0" w:header="0" w:top="1418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/>
      </w:pPr>
      <w:r>
        <w:rPr/>
      </w:r>
      <w:bookmarkStart w:id="3" w:name="_Ref462226364"/>
      <w:bookmarkStart w:id="4" w:name="_Ref462226364"/>
      <w:bookmarkEnd w:id="4"/>
    </w:p>
    <w:p>
      <w:pPr>
        <w:sectPr>
          <w:type w:val="continuous"/>
          <w:pgSz w:w="11906" w:h="16838"/>
          <w:pgMar w:left="2356" w:right="2356" w:gutter="0" w:header="0" w:top="1418" w:footer="709" w:bottom="127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rPr/>
      </w:pPr>
      <w:bookmarkStart w:id="5" w:name="__RefHeading___Toc494103542"/>
      <w:bookmarkEnd w:id="5"/>
      <w:r>
        <w:rPr/>
        <w:t>UVOD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numPr>
          <w:ilvl w:val="1"/>
          <w:numId w:val="9"/>
        </w:numPr>
        <w:rPr>
          <w:sz w:val="32"/>
          <w:szCs w:val="32"/>
        </w:rPr>
      </w:pPr>
      <w:bookmarkStart w:id="6" w:name="__RefHeading___Toc494103543"/>
      <w:bookmarkEnd w:id="6"/>
      <w:r>
        <w:rPr/>
        <w:t>OSNOVNI PODACI O ŠKOLI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: </w:t>
            </w:r>
            <w:r>
              <w:rPr>
                <w:rFonts w:cs="Arial" w:ascii="Arial" w:hAnsi="Arial"/>
                <w:b/>
              </w:rPr>
              <w:t>OŠ IVANE BRLIĆ-MAŽURANIĆ ROKOVCI- ANDRIJAŠEVCI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: </w:t>
            </w:r>
            <w:r>
              <w:rPr>
                <w:rFonts w:cs="Arial" w:ascii="Arial" w:hAnsi="Arial"/>
                <w:b/>
              </w:rPr>
              <w:t>Školska 1, Andrijaševci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 i naziv pošte: 32271 ROKOVCI - ANDRIJAŠEVCI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 telefona i faxa: 032/372-462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 telefona ravnatelja: 032/372-478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roj telefona pedagoginje: 032/372-536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ured@os-ibmazuranic-rokovci-andrijasevci.skole.hr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a: Vukovarsko-srijems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enicima i razrednim odjel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766"/>
      </w:tblGrid>
      <w:tr>
        <w:trPr>
          <w:trHeight w:val="23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lang w:val="de-DE"/>
              </w:rPr>
            </w:pPr>
            <w:r>
              <w:rPr>
                <w:rFonts w:cs="Arial" w:ascii="Arial" w:hAnsi="Arial"/>
                <w:caps/>
                <w:lang w:val="de-DE"/>
              </w:rPr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de-DE"/>
              </w:rPr>
              <w:t>Broj učenik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374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Broj učenika u razrednoj nastavi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94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Broj učenika u predmetnoj nastavi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0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Broj RO u razrednoj nastavi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Broj RO u predmetnoj nastavi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upan broj RO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  <w:t>Broj učenika s teškoćama u razvoju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Broj učitelja razredne nastav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j učitelja predmetne nastav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j stručnih suradnik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oj ostalih radnik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upno zaposlenik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4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djelatnicima ško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134"/>
        <w:gridCol w:w="1134"/>
        <w:gridCol w:w="2092"/>
        <w:gridCol w:w="1027"/>
        <w:gridCol w:w="1808"/>
      </w:tblGrid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. b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Ime i prez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Godina 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Godine staž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tupanj školske spre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redmet koji predaje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RAZREDNA NASTAVA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bić Ire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razr. nasta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žinkov Marink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ar primarnog obrazovanj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ć Dubra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 primarnog obrazovanj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kovski Ma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 učitelj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ć Mel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razr. nasta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čić Bož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učitelj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ravanja Marij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97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učitelj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mović Ru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razr. nasta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jčić D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razr. nasta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upković Blaženk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razr. nasta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zredna nastava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DMETNA NASTAV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lbertović Tom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f.hrvatskog jez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VI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rvatski jezik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Bučanac Tih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prof.glazbene kultu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Glazbena kultura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čak Ol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. njemačkog j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jemački jezik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14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ejanović Iv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plomirani inženjer elektrotehnik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VI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hnička kultur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ošen Iv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f. fizik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izik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Đerđ Ma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g.likovne kultu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ikovna kultur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Gru</w:t>
            </w:r>
            <w:r>
              <w:rPr>
                <w:rFonts w:cs="Arial" w:ascii="Arial" w:hAnsi="Arial"/>
                <w:lang w:val="de-DE"/>
              </w:rPr>
              <w:t xml:space="preserve">bišić Iv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plomirani teolo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jeronauk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Imrek 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prof. matematike i informatik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tematik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 xml:space="preserve">Kelava Marij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iplomirani teolo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Vjeronauk 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larić Snjež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f.hrvatskog jez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rvatski jezik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omljenović Slav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prof.hrvatskog jezi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rvatski jezik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Kuhar Mirel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rof. biologije i kem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Kemij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 xml:space="preserve">23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ozančić-Keser Mar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prof. matematike i informatik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Informatik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Mustapić Vin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9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. povijesti i zemljopis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grafij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 xml:space="preserve">2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edeljković Nik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9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ipl. teolo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VI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jeronauk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rak Ant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9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de-DE"/>
              </w:rPr>
              <w:t>mag. kineziologij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de-DE"/>
              </w:rPr>
              <w:t>Tjelesna i zdravstvena kul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uljić Mlad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9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de-DE"/>
              </w:rPr>
              <w:t>mag. kineziologij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de-DE"/>
              </w:rPr>
              <w:t>Tjelesna i zdravstvena kul.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adijevac Mar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9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pl-PL"/>
              </w:rPr>
              <w:t>magistra biologije i kemij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VI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iroda i biologija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de-DE"/>
              </w:rPr>
              <w:t xml:space="preserve">Rendulić Mar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9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dipl. učiteljic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ngleski jezik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Sablić De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9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eografije i povijes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I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vijest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balj M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gistra primarnog obrazovanj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ngles</w:t>
            </w:r>
            <w:r>
              <w:rPr>
                <w:rFonts w:cs="Arial" w:ascii="Arial" w:hAnsi="Arial"/>
                <w:sz w:val="22"/>
                <w:lang w:val="de-DE"/>
              </w:rPr>
              <w:t>ki jezik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poljarić Kri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9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agistra edukacije engleskog jezika i književnosti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VII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ngles</w:t>
            </w:r>
            <w:r>
              <w:rPr>
                <w:rFonts w:cs="Arial" w:ascii="Arial" w:hAnsi="Arial"/>
                <w:sz w:val="22"/>
                <w:lang w:val="de-DE"/>
              </w:rPr>
              <w:t>ki jezik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vra Magda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89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g.edu.fizike i informatik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Informatika 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kelić S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tematik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temati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smje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tava u ovoj školskoj godini odvijat će se u dvije smjene i u petodnevnom tjed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va smjena je od 7.30 do 12.35 sati, a druga od 13.00 do 18.05 sati.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1"/>
          <w:numId w:val="9"/>
        </w:numPr>
        <w:rPr/>
      </w:pPr>
      <w:bookmarkStart w:id="7" w:name="__RefHeading___Toc494103544"/>
      <w:bookmarkEnd w:id="7"/>
      <w:r>
        <w:rPr/>
        <w:t>O KURIKULU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d pojmom školskoga kurikuluma podrazumijevamo sve sadržaje, procese i aktivnosti koji su usmjereni na ostvarivanje ciljeva i zadaća odgoja i obrazovanja kako bismo promovirali intelektualni, osobni, društveni i tjelesni razvoj učenika. On obuhvaća, osim službenih programa nastave, i druge programe koje škola provodi te pokazuje po čemu je škola prepoznatljiva. Sve se to sada temelji na novim strategijama koje pokušavaju ukloniti ili barem umanjiti ukorijenjeni tradicionalizam rada i života osnovne škole te ubrzati promjene koje će nastavni proces učiniti djelotvornijim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Školski se kurikulum temelji na učeničkoj razini znanja, interesa i sposobnosti, na raznolikosti i kompleksnosti obrazovnih interesa i potreba učenika, roditelja i lokalne zajednice, stalnom porastu znanja te potrebnom oblikovanju učenikove osobnosti u svijetu koji se stalno mij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laniranim aktivnostima, programima i projektima težimo kvalitetnim rezultatima ostvariti ciljeve usmjerene na učenika i njegov razvoj, stručnu samostalnost i odgovornost učitelja, samostalnost i razvoj škole, te uz potporu uže i šire društvene zajednice doprinijeti izgradnji učinkovitog i kvalitetnog obrazovnog sustava. Kvalitetni obrazovni sustav znači prelazak na kompetencijski sustav i učenička postignuća (ishode učenja) za razliku od (do)sadašnjega, usmjerenoga na sadržaj. Navest ćemo kompetencije koje su ključne za cjeloživotno učen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ija na materinskom jezi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unikacija na stranim jezic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matička kompetencija i osnovne kompetencije u prirodoslovlju i tehnologij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čiti kako uči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jalna i građanska kompetenc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ijativnost i poduzetnos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na svijest i izražav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i kurikulum određuje nastavni plan i program izbornih predmeta, izvannastavne i izvanškolske aktivnosti i druge odgojno-obrazovne aktivnosti, programe i projekte prema smjernicama hrvatskog nacionalnog obrazovnoga standar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kolskim se kurikulumom utvrđu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ivnost, program i/ili projek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ljevi aktivnosti, programa i/ili projek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mjena aktivnosti, programa i /ili projek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ositelji aktivnosti, programa i /ili projekta i njihova odgovornost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čin realizacije aktivnosti, programa i /ili projek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remenik aktivnosti, programa i /ili projek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aljan troškovnik aktivnosti, programa i /ili projekt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ačin vrjednovanja i način korištenja rezultata vrjednov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2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Školski kurikulum donosi školski odbor do 15. rujna tekuće školske godine na prijedlog Učiteljskog vijeća. On mora biti dostupan svakom roditelju i učeniku u pisanom obliku odnosno objavljen na mrežnim stranicama šk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9"/>
        </w:numPr>
        <w:rPr/>
      </w:pPr>
      <w:bookmarkStart w:id="8" w:name="__RefHeading___Toc494103545"/>
      <w:bookmarkEnd w:id="8"/>
      <w:r>
        <w:rPr/>
        <w:t>ŠKOLSKI RAZVOJNI PLAN</w:t>
      </w:r>
    </w:p>
    <w:tbl>
      <w:tblPr>
        <w:tblW w:w="14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41"/>
        <w:gridCol w:w="2700"/>
        <w:gridCol w:w="2266"/>
        <w:gridCol w:w="1480"/>
        <w:gridCol w:w="1382"/>
        <w:gridCol w:w="186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oritetno područj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je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e i aktivnosti za ostvarivanje cilje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žni resursi ljudski, financijski, organizacijs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o kojeg će se cilj ostvari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a osob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rljivi pokazatelji ostvarivanja ciljeva</w:t>
            </w:r>
          </w:p>
        </w:tc>
      </w:tr>
      <w:tr>
        <w:trPr>
          <w:trHeight w:val="297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apređivanje kulture ponašanja učenika i poštivanje pravi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6"/>
                <w:szCs w:val="16"/>
              </w:rPr>
              <w:t>razvijanje pozitivne kulture ponašanja učenika u skladu s dogovorenim pravilima i preuzimanje odgovorn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evencija društveno neprihvatljivog ponašanja dje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dnošenje posljedica za neprihvatljivo i nasilno ponaš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stvaranje pozitivnog ozračja u školi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imijeniti odgovarajući upitnik, statistički obraditi podatke i odrediti razinu nasilja među učenicim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ovođenje pedagoških radionica za učenike i rodite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 valoriziranje ponašanja učenika od strane pojedinih predmetnih učitel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dski: razrednici i razredni učitelji, stručni suradnici, predstavnici učenika, predstavnici roditelj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nancijski: troškovi za svaku pojedinu aktivnost usmjereni su samo na potrošni materijal (pribor za rad i materijal koji se koristi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Nužni resursi ljudski, financijski, organizacijs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 2017./20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nici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el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čni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adn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interesiran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ditel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i tim za kvalitet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Ravnatelj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protokola praćenja ponašanja učen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izrečenih pedagoških mje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a prati svoj napredak, dokumentira ga, te raspravlja na redovitim sastancima o daljnjim koracim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eta učenja svih učenika, posebice učenika s teškoć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napređivanje kvalitete nastave i aktivnosti učenika u procesu učenja uvođenjem novih oblika i metoda rad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dizanje motivacije učenika za pojedini predme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povećavanje razine znanja, vještina i kompetencija učenik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tvrđivanje elemenata ocjenjivanja kao i adekvatnih načina i postupaka vrednovanja za mjerenje postignuća u svakom predmet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unapređivanje praćenja i ocjenjivanja učenika s teškoćama u razvoju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razvijanje samostalnosti učenika, prvenstveno učenika s teškoćam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osiguravanje asistenata u nastavi kako bi se učenicima s teškoćama u razvoju pomoglo pri usvajanju nastavnog gradiva i omogućilo lakše obavljanje svakodnevnih aktivnos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laniranje suvremenih metoda poučavanja u operativnim nastavnim planovima i programima i njihova primjena u nastavi svih nastavnih predme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usklađivanje načina, postupaka i elemenata praćenje i vrednovan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ilagodba načina vrednovanja potrebama i sposobnostima svakog učeni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rimjena aktivnih metoda učenja, te suvremenih informacijsko- komunikacijskih tehnologi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ključivanje nastavnika u redovita stručna usavršavanja- grupna i individualna, na nivou škole, županije, držav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judsk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stavnic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čni suradnic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čni aktiv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inancijski: svi troškovi vezani uz edukacije, seminare i sl. trebaju biti osigurani iz vlastitih sredstava škole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edstva za nova radna mjesta asistenata treba osigurati MZOŠ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ekom školske godine 2017./2018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tim za kvalite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i suradni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nic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avnatelj</w:t>
            </w:r>
            <w:r>
              <w:rPr>
                <w:sz w:val="14"/>
                <w:szCs w:val="14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ivni planovi i programi s planiranim suvremenim metodama i strategijama uč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ci za praćenje nast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i učenika- power point prezentacije, izrađeni plakati, praktični uradci i sl. kao rezultat samostalnog i grupnog rada uče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alizacija individualnih programa rada s učenicima s teškoća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ostignuta znanja i vještine učenika kroz poboljšan uspjeh- statistički podaci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76" w:right="1418" w:gutter="0" w:header="0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9"/>
        </w:numPr>
        <w:rPr/>
      </w:pPr>
      <w:bookmarkStart w:id="9" w:name="__RefHeading___Toc494103546"/>
      <w:bookmarkEnd w:id="9"/>
      <w:r>
        <w:rPr/>
        <w:t>AKTIVNOSTI, PROGRAMI, PROJEK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bookmarkStart w:id="10" w:name="__RefHeading___Toc494103547"/>
      <w:bookmarkEnd w:id="10"/>
      <w:r>
        <w:rPr/>
        <w:t>3.1.</w:t>
      </w:r>
      <w:r>
        <w:rPr>
          <w:b w:val="false"/>
        </w:rPr>
        <w:t xml:space="preserve"> </w:t>
      </w:r>
      <w:r>
        <w:rPr/>
        <w:t>IZBORNA N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1" w:name="__RefHeading___Toc494103548"/>
      <w:bookmarkEnd w:id="11"/>
      <w:r>
        <w:rPr/>
        <w:t>3.1.1. Tjedni i godišnji broj nastavnih sati izborne nastave vjeronau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85"/>
        <w:gridCol w:w="1328"/>
        <w:gridCol w:w="2352"/>
        <w:gridCol w:w="1098"/>
        <w:gridCol w:w="1086"/>
      </w:tblGrid>
      <w:tr>
        <w:trPr>
          <w:trHeight w:val="36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grupa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vršitelji programa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 sati</w:t>
            </w:r>
          </w:p>
        </w:tc>
      </w:tr>
      <w:tr>
        <w:trPr>
          <w:trHeight w:val="36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šnje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Nedeljković/ Marijana Kel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Grubiš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Nedeljković/ Marijana Kel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Nedeljković/ Marijana Kel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Grubiš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Nedeljković/ Marijana Kelav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Grubiš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Grubiši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veukup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– VIII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78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jeronauk </w:t>
            </w:r>
            <w:r>
              <w:rPr>
                <w:rFonts w:cs="Arial" w:ascii="Arial" w:hAnsi="Arial"/>
              </w:rPr>
              <w:t>(izborni predmet od I. do IV. razreda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poznavanje svoje vjere i produbljivanje kršćanskih istina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jeti u skladu sa svojom vjerom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učiteljica Marijana Kelava odgovorna za odgojno-obrazovne elemente u 1a,1b,3a,3b,4a,4b,4c,6a,6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odgovorni za usvajanje  gradiva, zalaganje i savjesno primjenjivanje stečenoga znanja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zira se u razrednoj učionici, obitelji, crkvi i u svojoj okolini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a sata tjedno po odjelu, ukupno 70 sati u toku školske godine 2017./2018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 aktivnosti se provode u okviru škole, nema dodatnih troškova.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</w:rPr>
              <w:t>Vrednovanje: znanja, stvaralačkog izražavanja, zalaganja i kulture međusobnog komuniciranja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</w:rPr>
              <w:t>Opisnim praćenjem i brojčanim ocjenjivanjem svakog pojedinog učenika tijekom školske godine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učenika različitim  aktivnostima i pohvalama radi kvalitetnije vjeronaučne nast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85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Vjeronauk </w:t>
            </w:r>
            <w:r>
              <w:rPr>
                <w:rFonts w:cs="Arial" w:ascii="Arial" w:hAnsi="Arial"/>
              </w:rPr>
              <w:t>(izborni predmet od V. do VIII. razreda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i produbljivanje svoje vjer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ktivnije življenje kršćanskih vrijednosti u svakodnevnom životu                                                                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učitelj: Ivana Grubišić, 2a,2b,5a,5b, 7a,7b,8a,8b,8c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lici rada: individualni rad, frontalni rad, rad u par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u  skupin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ode rada: usmeno izražavanje,glazbeno izražavanje, likovno izražavanje, molitveno izražavanje, prepričavanje, slušanje, opisivanje, zamišljanj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sata tjedno, 70 sati godišnje tijekom školske godine 2017./2018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tokopirni papir, troškovi kopiranja, kolaž, hamer-papir, uredski materijal za grupni rad, kreda u boji -100 kn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meno i usmeno vrednovanje                                                      Vrednovanje: znanja, stvaralačkog izražavanja, zalaganja i kulture međusobnog komuniciranja.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ina postignuća: izvrstan, vrlo dobar, dobar, dovoljan i nedovoljan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9"/>
        </w:numPr>
        <w:rPr/>
      </w:pPr>
      <w:bookmarkStart w:id="12" w:name="__RefHeading___Toc494103549"/>
      <w:bookmarkEnd w:id="12"/>
      <w:r>
        <w:rPr/>
        <w:t>Tjedni i godišnji broj nastavnih sati izborne nastave informati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56"/>
        <w:gridCol w:w="1439"/>
        <w:gridCol w:w="2632"/>
        <w:gridCol w:w="996"/>
        <w:gridCol w:w="1163"/>
      </w:tblGrid>
      <w:tr>
        <w:trPr>
          <w:trHeight w:val="188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oj grupa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vršitelji programa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 sati</w:t>
            </w:r>
          </w:p>
        </w:tc>
      </w:tr>
      <w:tr>
        <w:trPr>
          <w:trHeight w:val="187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šnj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Lozančić-Kes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M. Lozančić-Kes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Lozančić-Kes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Vovr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21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formatika</w:t>
            </w:r>
            <w:r>
              <w:rPr>
                <w:rFonts w:cs="Arial" w:ascii="Arial" w:hAnsi="Arial"/>
              </w:rPr>
              <w:t xml:space="preserve"> (izborni predmet za V. razred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d u računala. Uvod u programiranje u programskom jeziku BASIC. Uvod u MS WORD. Korištenje WEB preglednika. Uporaba WEB pošte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štenje računala. Korištenje osnovnih naredbi u  BASICU. Osnovna obrada teksta u MS WORD-u. Pretraživanje Interneta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Lozančić-Keser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 grupe po dva sata tjedno, s različitim oblicima rada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ijekom cijele školske godine 2017./2018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 za štampanje A4, CD, održavanje računala i mreže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vrednovanja i način korištenja rezultata vrednovanj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an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vojenost nastavnih sadržaja: prisjeća se osnovnih pojmova uz pomoć nastavni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jena znanja: radi uz pomoć i ne uočava pogreške samostalno. Nezainteresir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r (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vojenost nastavnih sadržaja: poznaje osnovne pojmo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jena znanja: radi uz povremenu pomoć, pogreške uočava i ispravlja ih uz pomoć nastavnika. Slabo zainteresir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lo dobar (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vojenost nastavnih sadržaja: poznaje sve nastavne sadržaje, ali ih ne povezuje sa sličnim sadržajim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jena znanja: primjenjuje stečeno znanje, samostalno uočava pogreške i ispravlja ih. Zainteresiran za nastav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ičan (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vojenost nastavnih sadržaja: povezuje usvojeno znanje s drugim sličnim sadržaj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znanja: kreativno primjenjuje usvojene vještine u novim situacijama. Zainteresiran za nastavu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344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zborne nastav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hd w:fill="E0E0E0" w:val="clear"/>
              </w:rPr>
              <w:t>nformati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voditelj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Lozančić - Kes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i u kojima će se izvodit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i VII. razred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učenik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sati tjed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izborne nastav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čki opismeniti učenike za daljnje školovanje i korištenje informatičkih znanja u profesionalnom život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 kao nastavni predmet podučava učenik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avanju proble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ciranju posredstvom različitih medij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</w:rPr>
              <w:t>prikupljanju, organizaciji i analizi podataka te njihovoj sintezi u informacij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umijevanju i kritičkoj ocjeni prikupljenih informaci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ošenju zaključaka na temelju prikupljenih informaci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skom radu pri rješavanju proble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izborne nastav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e metode podučav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mjena različitih metoda i oblika rad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ski okviri izborne nastav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godina 2017./18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namjena  izborne nastav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i u funkciji realizacije Nacionalnog kurikuluma i nastavnog plana i programa za učenike koji pokazuju interes na području informatik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upoznati i naučiti koristiti računalo korištenjem ulazno izlaznih uređ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upotrebljavati računalo kao pomagalo pri učenj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raspravljati o informacijskoj i komunikacijskoj tehnologi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potrebljavati uzrastu primjerene multimedijske izvore za uče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rađivati s drugim učenicima učiteljima roditeljima i ostalima pri upotrebi tehnolog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pokazivati pozitivno društveno i etičko ponašanje te odgovornost pri uporabi tehnologi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rati uzrastu primjerene multimedijske sadržaje uz pomoć; upotrebljavati prikladne programe za rješavanje problema primjerene uzrastu; sakupljati informacije i komunicirati s drugima uporabom tehnologije uz pomoć učenika, učitelja  i roditelja; razumjeti kako na koristan način organizirati informacije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škovnik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ržavanje računala i mreže, papir, toner, CD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 korištenja rezultata vrednovanja izborne nastav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učinjenog, osobni osvrt na realizacij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lagodba daljnjeg 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jetovati učenike koji bi se trebali popraviti u nekom elementu koji se vrednova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zborne nastav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shd w:fill="E0E0E0" w:val="clear"/>
              </w:rPr>
              <w:t>nformat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voditelj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Vov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i u kojima će se izvoditi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učenik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sati tjedno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izborne nasta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sposobnost i umijeća korištenja računala, razvijati kreativno i sigurno korištenje računala u mrežnom i izvanmrežnom radu, Izrada prezentacija, proračunskih tablica, izrada web stranica, baza podatak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izborne nastav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žbaju prema postavljenim zadacima programiranih udžbenik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ski okviri izborne nastav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godina 2017./1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namjena  izborne nastav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će razlikovati računalne pojmove, samostalno obrađivati jednostavne tekstove, izrađivati prezentacije, razrađivati jednostavne algoritme i programe, obrađivati i koristiti multimedijske sadržaje, izrađivati web stranice, koristiti proračunske tablic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računala i mreže, papir, toner, C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 korištenja rezultata vrednovanja izborne nastav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učinjenog, osobni osvrt na realizaci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lagodba daljnjeg ra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jetovati učenike koji bi se trebali popraviti u nekom elementu koji se vrednova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9"/>
        </w:numPr>
        <w:rPr/>
      </w:pPr>
      <w:bookmarkStart w:id="13" w:name="__RefHeading___Toc494103550"/>
      <w:r>
        <w:rPr/>
        <w:t>Tjedni i godišnji broj nastavnih sati izborne nastave engleskoga</w:t>
      </w:r>
      <w:bookmarkEnd w:id="13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jez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71"/>
        <w:gridCol w:w="1524"/>
        <w:gridCol w:w="2312"/>
        <w:gridCol w:w="976"/>
        <w:gridCol w:w="1247"/>
      </w:tblGrid>
      <w:tr>
        <w:trPr>
          <w:trHeight w:val="368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oj grupa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zvršitelji programa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o sati</w:t>
            </w:r>
          </w:p>
        </w:tc>
      </w:tr>
      <w:tr>
        <w:trPr>
          <w:trHeight w:val="3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šnj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a Šebalj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Rendulić /Kristina Špoljari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gleski jezik</w:t>
            </w:r>
            <w:r>
              <w:rPr>
                <w:rFonts w:cs="Arial" w:ascii="Arial" w:hAnsi="Arial"/>
              </w:rPr>
              <w:t xml:space="preserve"> (izborni predmet za VII. razred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posobiti učenika za osnovnu govornu i pisanu komunikaciju u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azličitim sadržajima svakodnevnog života.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icati cjeloživotno učenje učenika i samostalno usavršavanje   engleskog jezika, razvijati pozitivan odnos prema rad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vijati kreativnost te sposobnost samovrednovan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jenjeno svim učenicima koji žele sudjelovati u izbornoj nastav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tanje s razumijevanjem, pisanje kratkih poruka i dijaloga po usvojenom modelu, slušanje s razumijevanjem, usvajanje pravilnog izgovora i intonacije, samostalno sastavljanje rečenica po zadanom modelu, samostalno usmeno i pismeno izražavanje o bliskim temama, usvajanje osnova gramatike i jezičnih zakonitosti te njihova primjena u novom kontekstu, razvijati samopouzdanje učenika kroz dramatizaciju prikladnih i prigodnih tekstova, upoznavanje kulture i običaja naroda  engleskog govornog područj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iteljica engleskog jezika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>- obrada nastavnih sadržaja prema smjernicama HNOS-a kroz igru, slušanje, pisanje, čitanje, komunikaciju te korištenje novih didaktičkih materijala (iTools – različite aktivnosti uz whiteboard)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>- sudjelovanjem  u različitim manjim projektim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>- obilježavanjem određenih dana u školskoj godini vezanih za engleski jezik i kulturu</w:t>
            </w:r>
          </w:p>
          <w:p>
            <w:pPr>
              <w:pStyle w:val="NoSpac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reativnim i aktivnim radom učenika i učitelj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snovni udžbenik i radna bilježnica WAY TO GO 4, ali će biti korišteni i dodatni materijali iz ostalih udžbenika odobrenih od strane Ministarstva znanosti, obrazovanja i sport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jekom školske godine u suprotnoj smjeni od redovne nastav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rošni materijal za rad osigurat će škola, roditelji i učiteljic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rjednovanja i način korištenja rezultata vrjednovanja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>Redovito praćenje učenika i učeničkih sposobnosti te postignuća u radu, vrjednovanje radova i aktivnosti na satu, pismeno praćenje i brojčano ocjenjivanje, zaključno ocjenjivanje na kraju nastavne godi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gleski jezik</w:t>
            </w:r>
            <w:r>
              <w:rPr>
                <w:rFonts w:cs="Arial" w:ascii="Arial" w:hAnsi="Arial"/>
              </w:rPr>
              <w:t xml:space="preserve"> (izborni predmet za VIII. razred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jednako razviti sve sposobnosti iz različitih područja stranog jezika  te tako osposobiti učenike za osnovnu usmenu i pismenu komunikaciju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itanje s razumijevanjem, razumijevanje teksta s manjim brojem nepoznatih riječi, pronalaženje informacija koje u tekstu nisu izravno navedene (zaključivanje), objašnjavanje novih pojmova već usvojenim vokabularom, samostalno usmeno i pismeno izražavanje o bliskim temama, sastavljanje kratkih dijaloga u kojima učenici iznose svoje stavove, tvorba novih vrsta riječi sufiksima i prefiksima koji se na ovom stupnju učenja jezika najčešće pojavljuju te primjena usvojenog znanja u kreativnom pismenom izražavanju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iteljica engleskog jezika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da svih nastavnih  sadržaja prema planu i programu te smjernica HNOS – a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i udžbenik  WAY TO GO 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suprotnoj smjeni od redovne nastave, blok – sat tijekom školske godine 2017./ 2018. – 70 nastavnih sati. Nastava će biti organizirana u danu kada to većini učenika najviše odgovar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rošni materijal za rad osigurat će škola, roditelji učenika i učiteljica. Školski materijal se uglavnom odnosi na hamer papir i flomastere u boji, a od ostalog materijala koristit će se onaj koji je višak u kućanstvu ( stare novine, krpice i slično) 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ovito praćenje učenika i učeničkih sposobnosti te postignuća u radu, vrjednovanje radova učenika na nastavnim satovima opisno i brojčano. Pismene provjere znanja provest će se dva puta u svakom obrazovnom razdoblju. Rezultati će se koristiti za donošenje zaključnih ocjena na kraju nastavne godin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9"/>
        </w:numPr>
        <w:rPr/>
      </w:pPr>
      <w:bookmarkStart w:id="14" w:name="__RefHeading___Toc494103551"/>
      <w:r>
        <w:rPr/>
        <w:t>Tjedni i godišnji broj nastavnih sati izborne nastave njemačkoga</w:t>
      </w:r>
      <w:bookmarkEnd w:id="14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jez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48"/>
        <w:gridCol w:w="1800"/>
        <w:gridCol w:w="2550"/>
        <w:gridCol w:w="899"/>
        <w:gridCol w:w="1086"/>
      </w:tblGrid>
      <w:tr>
        <w:trPr>
          <w:trHeight w:val="188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roj grupa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zvršitelji program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nirano sati</w:t>
            </w:r>
          </w:p>
        </w:tc>
      </w:tr>
      <w:tr>
        <w:trPr>
          <w:trHeight w:val="187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d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išnje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Čič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Čič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Čič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Čič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Čiča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jemački jezik</w:t>
            </w:r>
            <w:r>
              <w:rPr>
                <w:rFonts w:cs="Arial" w:ascii="Arial" w:hAnsi="Arial"/>
              </w:rPr>
              <w:t xml:space="preserve"> (izborni predmet od IV. do VIII. razred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posobiti učenika za osnovnu govornu i pisanu komunikaciju u   različitim sadržajima svakodnevnog života.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cjeloživotno učenje učenika i samostalno usavršavanje   njemačkog jezika, razvijati pozitivan odnos prema rad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kreativnost te sposobnost samovrjednov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m učenicima koji žele sudjelovati u izbornoj nastav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čiteljica Olga Čičak i učenici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obrada nastavnih sadržaja prema smjernicama HNOS-a kroz igru, slušanje, pisanje, čitanje i komunikaciju  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>- sudjelovanjem  u različitim manjim projektima</w:t>
            </w:r>
          </w:p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>- obilježavanjem određenih dana u školskoj godini vezanih za njemački jezik i kulturu</w:t>
            </w:r>
          </w:p>
          <w:p>
            <w:pPr>
              <w:pStyle w:val="NoSpac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reativnim i aktivnim radom učenika i učitel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 u suprotnoj smjeni od redovne nastav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ošni materijal za rad osigurat će škola i roditelji.</w:t>
            </w:r>
          </w:p>
        </w:tc>
      </w:tr>
      <w:tr>
        <w:trPr>
          <w:trHeight w:val="15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ovito praćenje učenika i učeničkih sposobnosti te postignuć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rad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jednovanje radova i aktivnosti na satu, pismeno praćenje i brojčano ocjenjivanje, zaključno ocjenjivanje na kraju godine.</w:t>
            </w:r>
          </w:p>
        </w:tc>
      </w:tr>
    </w:tbl>
    <w:p>
      <w:pPr>
        <w:pStyle w:val="Subtitle"/>
        <w:numPr>
          <w:ilvl w:val="1"/>
          <w:numId w:val="9"/>
        </w:numPr>
        <w:rPr/>
      </w:pPr>
      <w:r>
        <w:br w:type="page"/>
      </w:r>
      <w:bookmarkStart w:id="15" w:name="__RefHeading___Toc494103552"/>
      <w:bookmarkEnd w:id="15"/>
      <w:r>
        <w:rPr/>
        <w:t>DODATNA NASTAVA</w:t>
      </w:r>
    </w:p>
    <w:p>
      <w:pPr>
        <w:pStyle w:val="Normalfor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3.2.1. Tjedni i godišnji broj nastavnih sati dodatne nastave</w:t>
      </w:r>
    </w:p>
    <w:p>
      <w:pPr>
        <w:pStyle w:val="Heading2"/>
        <w:rPr/>
      </w:pPr>
      <w:r>
        <w:rPr>
          <w:rFonts w:eastAsia="Arial" w:cs="Arial"/>
        </w:rPr>
        <w:t xml:space="preserve">           </w:t>
      </w:r>
      <w:bookmarkStart w:id="16" w:name="__RefHeading___Toc494103554"/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razredna nastava</w:t>
      </w:r>
      <w:bookmarkEnd w:id="1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76"/>
        <w:gridCol w:w="1061"/>
        <w:gridCol w:w="1151"/>
        <w:gridCol w:w="515"/>
        <w:gridCol w:w="730"/>
        <w:gridCol w:w="2319"/>
      </w:tblGrid>
      <w:tr>
        <w:trPr>
          <w:trHeight w:val="36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 predmet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sati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itelja izvršitelja</w:t>
            </w:r>
          </w:p>
        </w:tc>
      </w:tr>
      <w:tr>
        <w:trPr>
          <w:trHeight w:val="3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./matemat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a Petriči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./matemat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na Šaravanja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./matemat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vka Mari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./matemat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a Uremovi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./matemat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ta Peri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./matemat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enka Zupkovi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./matemat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Vujči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./matemat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b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Babić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rvatski j./matematik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c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+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tkov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inko Blažinkov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matika</w:t>
            </w:r>
            <w:r>
              <w:rPr>
                <w:rFonts w:cs="Arial" w:ascii="Arial" w:hAnsi="Arial"/>
              </w:rPr>
              <w:t xml:space="preserve"> (dodatna nastava od I. do IV. razred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i rad s učenicima koji pokazuju napredno znanje matematik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logičkog mišljenja,sposobnosti rješavanja matematičkih problema te samostalnost u rad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I. - IV. razre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m pristupom,timskim radom ,radom u paru,igr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 svaki drugi tjedan 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o praćen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a i pismena provjera učeni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i će se koristiti u cilju povećanja kvalitete nastavnog rada uz daljnje poticanje razvoja darovitih učenik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vatski jezik</w:t>
            </w:r>
            <w:r>
              <w:rPr>
                <w:rFonts w:cs="Arial" w:ascii="Arial" w:hAnsi="Arial"/>
              </w:rPr>
              <w:t xml:space="preserve"> (dodatna nastava od I. do IV. razred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voj pravopisa, ljubav prema pisanoj riječi, individualni rad s učenicima koji pokazuju napredno znanje i žele saznati viš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širivati znanja i vještine usmenog i pisanog izražav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od I. do IV. razre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iziranim pristupom, timskim radom, radom u paru, igr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 svaki drugi tjedan 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movrjednov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čke analize i rasprave o rezultatima 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jeti za samostalan 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emanje za školske priredb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9"/>
        </w:numPr>
        <w:rPr/>
      </w:pPr>
      <w:r>
        <w:rPr/>
        <w:t>Tjedni i godišnji broj nastavnih sati dodatne nastave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</w:t>
      </w:r>
      <w:bookmarkStart w:id="17" w:name="__RefHeading___Toc494103556"/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redmetna nastava</w:t>
      </w:r>
      <w:bookmarkEnd w:id="17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24"/>
        <w:gridCol w:w="1173"/>
        <w:gridCol w:w="1034"/>
        <w:gridCol w:w="740"/>
        <w:gridCol w:w="871"/>
        <w:gridCol w:w="2522"/>
      </w:tblGrid>
      <w:tr>
        <w:trPr>
          <w:trHeight w:val="3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 predmet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sati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itelja izvršitelja</w:t>
            </w:r>
          </w:p>
        </w:tc>
      </w:tr>
      <w:tr>
        <w:trPr>
          <w:trHeight w:val="3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i VI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avenka Komljenović 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– VII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o Mustapić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i VII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Vukelić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i VI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+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Imrek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ik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II. i VII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Došen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i jez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Čičak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ijest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 Sablić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vatski jezik</w:t>
            </w:r>
            <w:r>
              <w:rPr>
                <w:rFonts w:cs="Arial" w:ascii="Arial" w:hAnsi="Arial"/>
              </w:rPr>
              <w:t xml:space="preserve"> (dodatna nastava za VI. i VII. razre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ljubav prema hrvatskom jeziku, stjecati znanja i vještine, omogućiti učenicima usvajanje zahtjevnijih sadrža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je nastava organizirana za učenike koji žele proširiti znanja iz redovne nasta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a puta tjedno se nalaziti i u sklopu dodatne nastave, dobiti željene odgovore, pružiti učenicima potporu u nastojanju da napreduju, motivirati ih raznim igrama i različitim postupc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a sata tjedno tijekom cijele školske god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ošni materijal - papi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jednovanje će se provoditi usmenim propitivanjem, razgovorom, provjerom na redovnoj nastav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će sudjelovati na školskom natjecanju iz hrvatskog jezi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jemački jezik</w:t>
            </w:r>
            <w:r>
              <w:rPr>
                <w:rFonts w:cs="Arial" w:ascii="Arial" w:hAnsi="Arial"/>
              </w:rPr>
              <w:t xml:space="preserve"> (dodatna nastava za  VIII. razre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vijati ljubav prema njemačkom jeziku, stjecati znanja i vještine, omogućiti učenicima usvajanje zahtjevnijih sadrža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je nastava organizirana za učenike koji žele proširiti znanja iz redovne nasta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lga Či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an sat tjedno se nalaziti i u sklopu dodatne nastave, dobiti željene odgovore, pružiti učenicima potporu u nastojanju da napreduju, motivirati ih raznim igrama i različitim postupc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an sat tjedno tijekom cijele školske god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ošni materijal - papi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jednovanje će se provoditi usmenim propitivanjem, razgovorom, provjerom na redovnoj nastav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će sudjelovati na školskom natjecanju iz njemačkog jezika (8.r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matika</w:t>
            </w:r>
            <w:r>
              <w:rPr>
                <w:rFonts w:cs="Arial" w:ascii="Arial" w:hAnsi="Arial"/>
              </w:rPr>
              <w:t xml:space="preserve"> (dodatna nastava od V. do VIII. razreda)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bljivati znanja i sposobnosti na području matematik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imjenjivati matematička znanja u rješavanju problemskih situacija u svakodnevnom život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apstraktnost mišljenja i logičkog zaključivan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sposobnost samostalnog ra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s darovitim učenic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držaja koji nisu obuhvaćeni obvezatnim nastavnim planom i program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premanje učenika za matematička natjec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Vuke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Imr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uključeni u dodatnu nastav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no rješavanje problemskih zadataka uz pomoć i poticaj učitel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pojedinim situacijama timski r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na školskom natjecanju i višim razinama natjec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 2017./2018.</w:t>
            </w:r>
          </w:p>
        </w:tc>
      </w:tr>
      <w:tr>
        <w:trPr>
          <w:trHeight w:val="7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ak kopiranja dodatnih materija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alno opisno praćenje uspješnosti usvajanja planiranih sadržaj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jednovanje rezultata natjecanj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izika </w:t>
            </w:r>
            <w:r>
              <w:rPr>
                <w:rFonts w:cs="Arial" w:ascii="Arial" w:hAnsi="Arial"/>
              </w:rPr>
              <w:t>(dodatna nastava za VII. i VIII. razre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bljivanje znanja i sposobnosti učenika u fizikalnom području. Razvijanje sposobnosti rješavanja problema, praktičnih vještina, kritičkog mišljenja, kreativnosti i samopouzd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ceptualno razumijevanje fizikalnih načela i njihova primjena. Stjecanje praktičnih znanja i vještina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fizike (Ivan Došen) i učenici sedmog i osmog razre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a i rad u specijaliziranoj učionici. Suradničko i istraživačko učenje. Sudjelovanje na natjecanjima i smotram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ošni materijal za rad (baterije, žaruljice, plastelin,..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ni troškovi za odlazak na natjecan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ćenje postignuća i napredovanja učenika (pedagoška dokumentacija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jecateljski zadaci iz teorijskog znanja i samostalni pokusi (eksperimentalni radov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ografija</w:t>
            </w:r>
            <w:r>
              <w:rPr>
                <w:rFonts w:cs="Arial" w:ascii="Arial" w:hAnsi="Arial"/>
              </w:rPr>
              <w:t xml:space="preserve"> (dodatna nastava od V. do VIII. razred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vajanje predviđenog nastavnog programa i proširivanje znanja putem istraživanja i priprema za natjecanje iz geografi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ljanje materijala, praktični radovi poput izlaganja, izrade plakata, panoa i slič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geografije i učenic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ženje i prikupljanje materijala, slika raznih izvor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 2017./ 2018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apira, prijevoza i sličn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a i pismena provjera učenika, izlaganje za prigodne datume, rezultati natjecanj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9"/>
        </w:numPr>
        <w:rPr/>
      </w:pPr>
      <w:bookmarkStart w:id="18" w:name="__RefHeading___Toc494103557"/>
      <w:bookmarkEnd w:id="18"/>
      <w:r>
        <w:rPr/>
        <w:t>DOPUNSKA NAST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19" w:name="__RefHeading___Toc494103558"/>
      <w:bookmarkEnd w:id="19"/>
      <w:r>
        <w:rPr/>
        <w:t>3.3.1. Tjedni i godišnji broj sati dopunske nastave – razredna nast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25"/>
        <w:gridCol w:w="967"/>
        <w:gridCol w:w="1052"/>
        <w:gridCol w:w="598"/>
        <w:gridCol w:w="603"/>
        <w:gridCol w:w="2417"/>
      </w:tblGrid>
      <w:tr>
        <w:trPr>
          <w:trHeight w:val="36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 predmet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sati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e i prezime učitelja izvršitelja</w:t>
            </w:r>
          </w:p>
        </w:tc>
      </w:tr>
      <w:tr>
        <w:trPr>
          <w:trHeight w:val="3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vatski j./ matemat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a Petrič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vatski j./ matemat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Šaravan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vatski j./ matemat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vka Mar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vatski j./ matemat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a Urem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vatski j./ matemat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ta Per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vatski j./ matemat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 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enka Zupkov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vatski j./ matemat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+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Vujč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vatski j./ matemat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+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Babi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rvatski j./ matemat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+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tkov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inko Blažinkov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matika</w:t>
            </w:r>
            <w:r>
              <w:rPr>
                <w:rFonts w:cs="Arial" w:ascii="Arial" w:hAnsi="Arial"/>
              </w:rPr>
              <w:t xml:space="preserve"> (dopunska nastava od I. do IV. razred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i rad s učenicima koji imaju teškoća u svladavanju gradiva matematik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interes učenika za usvajanjem matematičkih sadržaja, razvijati samostalnost u rad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od I. do IV. razre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 prist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u pa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r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 svaki drugi tjedan 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o praćenje uspješnosti usvajanja sadrža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sobiti učenike za uspješno svladavanje grad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i će se koristiti u cilju povećanja kvalitete nastavnog rada, te usvajanje elementarnih matematičkih znanja u razredu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vatski jezik</w:t>
            </w:r>
            <w:r>
              <w:rPr>
                <w:rFonts w:cs="Arial" w:ascii="Arial" w:hAnsi="Arial"/>
              </w:rPr>
              <w:t xml:space="preserve"> (dopunska nastava od I. do IV. razred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mogućiti  učenicima nadoknađivanje  znanja, brže i lakše stjecanje sposobnosti i vještina, usvajanje vrijednosti povezanih jezikom, komunikacijom i kulturom,poticanje i razvijanje samostalnosti, samopouzdanja i odgovornost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 u svladavanju nastavnih sadržaja  hrvatskog jezika, usvajanje tehnike čitanja i pisanja, govoren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čiteljice od I. do IV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 prist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 u pa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gr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 svaki drugi tjedan 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no praćenje uspješnosti usvajanja planiranih sadržaja, vrednuje se motiviranost, samostalnost, zalaganje učenika i analiza rada. Prilagoditi rad mogućnostima, interesima i sposobnostima učenika, poticati učenike na rad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9"/>
        </w:numPr>
        <w:rPr/>
      </w:pPr>
      <w:r>
        <w:rPr/>
        <w:t>Tjedni i godišnji broj sati dopunske nastave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</w:t>
      </w:r>
      <w:bookmarkStart w:id="20" w:name="__RefHeading___Toc494103560"/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predmetna  nastava</w:t>
      </w:r>
      <w:bookmarkEnd w:id="2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77"/>
        <w:gridCol w:w="1366"/>
        <w:gridCol w:w="1019"/>
        <w:gridCol w:w="610"/>
        <w:gridCol w:w="870"/>
        <w:gridCol w:w="2330"/>
      </w:tblGrid>
      <w:tr>
        <w:trPr>
          <w:trHeight w:val="368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d. Broj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 predmet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sati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e i prezime učitelja izvršitelja</w:t>
            </w:r>
          </w:p>
        </w:tc>
      </w:tr>
      <w:tr>
        <w:trPr>
          <w:trHeight w:val="3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Vukeli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i V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+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Imre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i jezi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,VI.,VII.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+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nka Komljenovi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ježana Klari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mački jezik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Čičak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vijest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nis Sablić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rvatski jezik</w:t>
            </w:r>
            <w:r>
              <w:rPr>
                <w:rFonts w:cs="Arial" w:ascii="Arial" w:hAnsi="Arial"/>
              </w:rPr>
              <w:t xml:space="preserve"> (dopunska nastava od V. do VIII. razred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pozitivan odnos prema radu, usvojiti sadržaje koji nisu usvojeni na redovnom satu hrvatskoga jezika, vježbom utvrditi već usvojene sadržaje, razvijati ljubav prema hrvatskome jeziku i motivirati učenike za pravilno pisanje i izgovor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canje određenih znanja i vještina, omogućiti učenicima usvajanje sadržaja vlastitim ritmom, posvetiti se učenicima s posebnim potreba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nka Komljenović i Snježana Klar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aziti se jednom tjedno i u sklopu dopunske nastave dobiti željene odgovore, pružiti učenicima potporu u nastojanju da napreduju, motivirati ih raznim igrama i različitim pristupim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tjedno tijekom cijele školske godin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i pribor i prostor osigurava ško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jednovanje će se vršiti tijekom usmenog i pismenog ispitivanja, praćenje učenikova napretka, testovi znanj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jemački jezik</w:t>
            </w:r>
            <w:r>
              <w:rPr>
                <w:rFonts w:cs="Arial" w:ascii="Arial" w:hAnsi="Arial"/>
              </w:rPr>
              <w:t xml:space="preserve"> (dopunska nastava za VIII. razre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pozitivan odnos prema radu, usvojiti sadržaje koji nisu usvojeni na redovnom satu njemačkoga jezika, vježbom utvrditi već usvojene sadržaje, razvijati ljubav prema njemačkom jeziku i motivirati učenike za pravilno pisanje i izgovo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canje određenih znanja i vještina, omogućiti učenicima usvajanje sadržaja vlastitim ritmom, posvetiti se učenicima s posebnim potrebam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Či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laziti se jednom tjedno i u sklopu dopunske nastave dobiti željene odgovore, pružiti učenicima potporu u nastojanju da napreduju, motivirati ih raznim igrama i različitim pristupim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tjedno tijekom cijele školske godin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i pribor i prostor osigurava škol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jednovanje će se vršiti tijekom usmenog i pismenog ispitivanja, praćenje učenikova napretka, testovi znanj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tematika</w:t>
            </w:r>
            <w:r>
              <w:rPr>
                <w:rFonts w:cs="Arial" w:ascii="Arial" w:hAnsi="Arial"/>
              </w:rPr>
              <w:t xml:space="preserve"> (dopunska nastava za V., VI., VII. razre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ći učenicima u svladavanju nastavnih sadržaja matematike koje nisu uspjeli savladati na redovnim satima zbog objektivnih ili subjektivnih razlog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canje određenih znanja i vještina, omogućiti učenicima usvajanje sadržaja vlastitim ritmom, posvetiti se učenicima s posebnim potrebam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Vukeli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Imr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 pristu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ičko uče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jeh učenika dopunske nastave trebao bi biti vidljiv na redovnim satima prilikom ponavljanja i provjeravanja znanj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1"/>
          <w:numId w:val="9"/>
        </w:numPr>
        <w:rPr/>
      </w:pPr>
      <w:bookmarkStart w:id="21" w:name="__RefHeading___Toc494103561"/>
      <w:bookmarkEnd w:id="21"/>
      <w:r>
        <w:rPr/>
        <w:t>IZVANNASTAVNE AKTIV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>3.4.1. Tjedni i godišnji broj nastavnih sati izvannastavnih aktivnosti</w:t>
      </w:r>
    </w:p>
    <w:p>
      <w:pPr>
        <w:pStyle w:val="Heading2"/>
        <w:rPr/>
      </w:pPr>
      <w:r>
        <w:rPr>
          <w:rFonts w:eastAsia="Arial" w:cs="Arial"/>
        </w:rPr>
        <w:t xml:space="preserve">          </w:t>
      </w:r>
      <w:bookmarkStart w:id="22" w:name="__RefHeading___Toc494103563"/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razredna nastava</w:t>
      </w:r>
      <w:bookmarkEnd w:id="2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84"/>
        <w:gridCol w:w="990"/>
        <w:gridCol w:w="1280"/>
        <w:gridCol w:w="679"/>
        <w:gridCol w:w="905"/>
        <w:gridCol w:w="2625"/>
      </w:tblGrid>
      <w:tr>
        <w:trPr>
          <w:trHeight w:val="3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- skupin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sati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učitelja izvršitelja</w:t>
            </w:r>
          </w:p>
        </w:tc>
      </w:tr>
      <w:tr>
        <w:trPr>
          <w:trHeight w:val="3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ovrsne aktivno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žena Petričić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ovrsne aktivno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.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na Šaravanja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ovrsne aktivno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vka Mari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ovrsne aktivno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a Uremovi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ovrsne aktivno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ta Peri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ovrsne aktiv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enka Zupkovi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le kreativne radion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Vujči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ovrsne aktivno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Babić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novrsne aktivno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tkovski (Marinko Blažinkov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novrsne aktivnosti za I. razr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suradnje, odgovornosti, stjecanja kritičnosti i discipline u radu, humanih i moralnih uvjerenja i razumijevanja međuljudskih odnosa. Razvijanje kreativnosti, jezičnih vještina, vještina čitanja, dramatizacije, sigurnosti i samopouzdan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vezivanje različitih načina umjetničkog izražavanja.                                       Stjecati znanja i sposobnosti vlastitim samostalnim aktivnostima. Aktivnosti se provode u svrhu animiranja djece da što kreativnije provode slobodno vrijem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 i učiteljice razredne nastave: Božena Petričić i Marijana Šaravanj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iziranim pristupom, timskim radom, radom u paru, igr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 tjedno tijekom školske godine 2017./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znovrsne aktivnosti za II. razr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suradnje, odgovornosti, stjecanja kritičnosti i discipline u radu, humanih i moralnih uvjerenja i razumijevanja međuljudskih odnosa. Razvijanje kreativnosti, jezičnih vještina, vještina čitanja, dramatizacije, sigurnosti i samopouzdan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vezivanje različitih načina umjetničkog izražavanja.                                       Stjecati znanja i sposobnosti vlastitim samostalnim aktivnostima. Aktivnosti se provode u svrhu animiranja djece da što kreativnije provode slobodno vrijem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i učiteljice razredne nastave: Ruža Uremović, Dubravka Ma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iziranim pristupom, timskim radom, radom u paru, igr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 tjedno tijekom školske godine 2017./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le raznovrsne kreativne radionice za III. razr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atiti razvojne faze učenikova likovnog izražavanja i stvaran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icati mehanizme kreativnog razmišljanja i izražavanj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itivan odnos prema estetskim vrijednostima likovnog rada (osobnoga i drugih učenika), umjetničkoga djela te radnog i životnog okružen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aknuti samostalno i kreativno likovno izražavanje kod učenik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djelovanje na likovnim natječajim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rašavanje školskih pano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enici i učiteljice razredne nastave Blaženka Zupković i Melita Perić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lni rad, rad u skupini (korištenjem različitih likovnih tehnika)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atranje i analiziranje djela likovnih umjetni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aživanje i uočavanje likovnih elemenata u okolin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vaki drugi tjedan po 2 sata 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reban pribor za rad učenici će donositi od kuće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potrebi će škola financirati  materija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ćenje rada i procjena razine postignuća učenika u vidu pismenih zabilješki svakog pojedinog učenika uključenog u likovnu skupinu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djelovanje na natječajima dječjih likovnih radov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išnja izložba radova i analiza rad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novrsne aktivnosti za IV. razr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azvijati osjećaj povezanosti i zajedništv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bilježavati blagdane u razredu i škol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ipremati se za priredb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Njegovati pozitivan stav prema tradiciji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ređivati okoliš škol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ređivati panoe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azvijati suradnički odnos u rad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čenici III. razreda i njihovo sudjelovanje u zajedničkim aktivnost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enici i učiteljice Maja Matkovski/ Marinko Blažinkov, </w:t>
            </w:r>
            <w:r>
              <w:rPr>
                <w:rFonts w:cs="Arial" w:ascii="Arial" w:hAnsi="Arial"/>
              </w:rPr>
              <w:t>Danica Vujčić</w:t>
            </w:r>
            <w:r>
              <w:rPr>
                <w:rFonts w:cs="Arial" w:ascii="Arial" w:hAnsi="Arial"/>
                <w:sz w:val="24"/>
                <w:szCs w:val="24"/>
              </w:rPr>
              <w:t>, Irena Bab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čionička i izvanučionička nasta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azličiti materijali za plakate, panoe, lutke i kostime (težište na prirodnim i priručnim materijalim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Nastupanje na priredbam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Izložbe uradak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sjećaj radosti i zadovoljstva postignuti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2"/>
          <w:numId w:val="9"/>
        </w:numPr>
        <w:rPr/>
      </w:pPr>
      <w:r>
        <w:rPr/>
        <w:t xml:space="preserve">Tjedni i godišnji broj nastavnih sati izvannastavnih aktivnosti </w:t>
      </w:r>
    </w:p>
    <w:p>
      <w:pPr>
        <w:pStyle w:val="Heading2"/>
        <w:rPr/>
      </w:pPr>
      <w:r>
        <w:rPr>
          <w:rFonts w:eastAsia="Arial"/>
        </w:rPr>
        <w:t xml:space="preserve">         </w:t>
      </w:r>
      <w:bookmarkStart w:id="23" w:name="__RefHeading___Toc494103565"/>
      <w:r>
        <w:rPr/>
        <w:t>–</w:t>
      </w:r>
      <w:r>
        <w:rPr>
          <w:rFonts w:eastAsia="Arial"/>
        </w:rPr>
        <w:t xml:space="preserve"> </w:t>
      </w:r>
      <w:r>
        <w:rPr/>
        <w:t>predmetna nastava</w:t>
      </w:r>
      <w:bookmarkEnd w:id="23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51"/>
        <w:gridCol w:w="1684"/>
        <w:gridCol w:w="1019"/>
        <w:gridCol w:w="494"/>
        <w:gridCol w:w="630"/>
        <w:gridCol w:w="2485"/>
      </w:tblGrid>
      <w:tr>
        <w:trPr>
          <w:trHeight w:val="3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- skupina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učenika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irani broj sati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e i prezime učitelja izvršitelja</w:t>
            </w:r>
          </w:p>
        </w:tc>
      </w:tr>
      <w:tr>
        <w:trPr>
          <w:trHeight w:val="36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kovna gru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.- VI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Đer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iki zb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.- VI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ana Bučanac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gomet Rukom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j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ar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.,VI.,VII.,VI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un Pera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en Pulji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boti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-VI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čitelj tehničke kultur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a za estetsko uređenje ško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,VI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 likovne kulture Martina Đerđ i učenic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ska skup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,VI., VII., VI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nka Komljenović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ježana Klari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ualni identitet ško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–VIII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Đer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kovna grupa </w:t>
            </w:r>
            <w:r>
              <w:rPr>
                <w:rFonts w:cs="Arial" w:ascii="Arial" w:hAnsi="Arial"/>
                <w:color w:val="000000"/>
              </w:rPr>
              <w:t>od V. do VIII. razreda</w:t>
            </w:r>
          </w:p>
        </w:tc>
      </w:tr>
      <w:tr>
        <w:trPr>
          <w:trHeight w:val="21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Razvijanje estetske osjetljivosti; uočavanje likovnih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blema; razvijanje kreativnosti; razvijanje vizualnog mišljenja pomoću kvalitetnih umjetničkih djel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aglasak na estetskom uređenju škol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djelovanje na likovnim radionicama, likovnim događanjima i manifestacijama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sjeti izložbama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vijanje sposobnosti i vještina crtanja, slikanja i oblikovanja likovnim tehnikama i materijalom po izboru ali i onih koji nisu dovoljno zastupljeni u obaveznom planu i programu likovne kultur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vijanje senzibiliteta o kulturnoj baštini Republike Hrvats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zvijanje ekološke osjetljivosti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gram je namijenjen svim učenicima od V. do VIII. razreda s pojačanim interesom za likovno izražavanje.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d s nadarenim učenic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Rad s učenicima s poteškoćam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 likovne kulture Martina Đer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sata tjedno tijekom školske godine 2017./20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novni likovni materij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po potrebi financira ostale materijale potrebne za ra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amovrednovanje uče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Postignuća i napredovanje učenika se opisno pra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mjena iskust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a 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iki pjevački zbor</w:t>
            </w:r>
            <w:r>
              <w:rPr>
                <w:rFonts w:cs="Arial" w:ascii="Arial" w:hAnsi="Arial"/>
              </w:rPr>
              <w:t xml:space="preserve"> od V. do VIII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voj vokalne tehni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žajna interpretacija pjesama sa svih područja vokalne liter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jalizacija u procesu zajedničkog muzicir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stupi u školi i izvan 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ana Bučan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dovite tjedne prob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an školski sata tjed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kopiranja pjesama-papira,eventualni troškovi za zborske odore (majice,bedževi..) oko 200 k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no ocjenjivanje učeni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botika</w:t>
            </w:r>
            <w:r>
              <w:rPr>
                <w:rFonts w:cs="Arial" w:ascii="Arial" w:hAnsi="Arial"/>
              </w:rPr>
              <w:t xml:space="preserve"> od V. do VIII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širivanje znanja iz tehničke kulture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poznavanje i rukovanje hardvarom i softverom školskih robotskih sustava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varanje vlastitih rješenja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icanje robotike kao tehnološkog pokretača društ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učenike koji pokazuju interes prema  mehatronici, robotici i automatizacij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tehničke kult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učenika V.-VIII. razreda, 2 sata tjed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sati godišnje, 1 sat tjed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otski hardver, 1000 kn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škovi školskog i županijskog natjecanja učenika, 1000 k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a pravilniku o vrednovanju učenika u izvannastavnim aktivnostim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gomet, Rukomet, Odbojka, Kros i Atle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jecanje teorijskih i motoričko- funkcionalnih znanja o nogometu, rukometu, odbojci, krosu i atletic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vijanje zdravstvene kulture učenika u svrhu očuvanja i unapređenja vlastitog zdravlja i zdravlja okoline; zadovoljiti potrebe učenika za kretanjem; stvoriti zdrave životne navike; postizanje određene mjere motoričkih sposobnosti; osposobiti učenike za samokontrolu i samoocjenjiv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TZK-e i učenici od V. do VIII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alni, grupni i individualni rad; metode objašnjavanja i demonstrac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nastavne godine, ponedjeljkom i srijedom od 18.00 do 19.30, te utorkom i četvrtkom od 18.00 do 19.30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zultati postignuti na natjecanjima, reakcije učenika i roditelj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Estetsko uređenje ško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Razviti kod učenika osjećaj za lijepo, potaknuti učenike na kreativnost, originalnost, inicijativu te samovrednovanje.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taknuti učenike na njegovanje opažaja (odgoja pažnje) i estetske osjetljivosti učenika  (uređenje interijera)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Usmjeriti učenike na samostalnost, suradnju, timski rad i originalnost u izražavan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Pridonijeti razumijevanju društvenih i kulturnih interijera koje svaki pojedinac nastanjuje.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ticati razvijanje svijesti o vrijednosti vlastitog mišljenja i o potrebi uvažavanja tuđeg mišljenja (samo/vrednovanje).</w:t>
            </w:r>
          </w:p>
          <w:p>
            <w:pPr>
              <w:pStyle w:val="NoSpac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Poticati sposobnosti za društveni angažman te za neposredno i odgovorno sudjelovanje u zajednici (škole) i društvu općenito.</w:t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Grupnim ili individualnim radom postaviti likovne radove ili izraditi dekorativne elemente u obliku 2D ili 3D radova, plakata i sl. vezano uz prigodne datume, projekte te aktivnosti ško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Isticati likovnost u svim elementima škole (obavijesti, plakati, informacije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Izrada različitih likovnih uradaka u različitim područjima likovne umjetnosti i multimedije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>Učiteljica likovne kulture Martina Đerđ i učenici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ikovno izražavanje, uređenje interijera škol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analitičko/kritičko promatranje postava, timski rad, rad prema promatranju, oblikovanje prostornih instalacija i likovnih uradaka (2D i 3D), postavljanje izložbi učeničkih radov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Arial" w:ascii="Arial" w:hAnsi="Arial"/>
                <w:sz w:val="24"/>
                <w:szCs w:val="24"/>
              </w:rPr>
              <w:t>Po potrebi tijekom cijele školske godin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je, hamer papir, ljepilo, škare i drugi materijal za izradu likovnih radova i instalacij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ćenje školskih događaja i adekvatno uređivanja prostora šk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iranje rada po mogućnosti  fotografijom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amska skupina</w:t>
            </w:r>
            <w:r>
              <w:rPr>
                <w:rFonts w:cs="Arial" w:ascii="Arial" w:hAnsi="Arial"/>
              </w:rPr>
              <w:t xml:space="preserve"> od V. do VIII. razre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vježbavanje scenskoga govora, rad na pokretu, govoru, kretanju na sceni, rad na tekstu, pripremanje školskih priredb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jecanje samopouzdanja, sigurnosti i prezentnosti u javnom nastupu, uvježbavanje scenskoga govora, nastupanje pred gledatelji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V.-VIII. razreda, učiteljica Snježana Klarić, Slavenka Komljenovi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upljanje dramske skupine, utvrđivanje načina rada, podjela zadataka, odabir i obrada tekstova, scenski govor, rad na uloga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m tjedno, prema dogovoru s učenici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trebni pribor osigurava ško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procjena napretka učenika na području scenskog izraz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erarna skupina</w:t>
            </w:r>
            <w:r>
              <w:rPr>
                <w:rFonts w:cs="Arial" w:ascii="Arial" w:hAnsi="Arial"/>
              </w:rPr>
              <w:t xml:space="preserve"> od V. do VIII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literarnih sposobnosti, njegovanje jezičnoga izraza, otkrivati ljepotu riječi, oplemenjivati učeničke ostvaraje praćenjem književnih djela, motivirati i navikavati učenike da tragaju za najboljom (svojom) riječi, rečenicom, kako bi se mogli oduševljavati tuđim (osobito književnim) tekstom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canje znanja i vještina, pisanje književnih/dječjih tvorbi, slobodno stvaralaštv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tanci u školi i izvan n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, prema dogovoru s učenic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bor osigurava škol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djelovanje na literarnim natječajima (Modra lasta, Lidrano), sudjelovanje na školskoj priredbi, uređenje pano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ultati se koriste za unaprjeđenje rad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zualni identitet ško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vještavanje važnosti estetskog izgleda školskog interijera kao ugodnog radnog i boravišnog prostora te zajedničko uključivanje svih zaposlenika, učitelja, učenika i roditelja kroz kontinuiranu brigu o lijepom izgledu škole koji obuhvaća sve hodnike, učionice i druge prostor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lang w:val="pl-PL"/>
              </w:rPr>
              <w:t>izual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dentitet</w:t>
            </w:r>
            <w:r>
              <w:rPr>
                <w:rFonts w:cs="Arial" w:ascii="Arial" w:hAnsi="Arial"/>
              </w:rPr>
              <w:t xml:space="preserve"> š</w:t>
            </w:r>
            <w:r>
              <w:rPr>
                <w:rFonts w:cs="Arial" w:ascii="Arial" w:hAnsi="Arial"/>
                <w:lang w:val="pl-PL"/>
              </w:rPr>
              <w:t>k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nos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l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rig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gle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terijera</w:t>
            </w:r>
            <w:r>
              <w:rPr>
                <w:rFonts w:cs="Arial" w:ascii="Arial" w:hAnsi="Arial"/>
              </w:rPr>
              <w:t xml:space="preserve"> š</w:t>
            </w:r>
            <w:r>
              <w:rPr>
                <w:rFonts w:cs="Arial" w:ascii="Arial" w:hAnsi="Arial"/>
                <w:lang w:val="pl-PL"/>
              </w:rPr>
              <w:t>k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jelini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Kompetenci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pl-PL"/>
              </w:rPr>
              <w:t>itel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ikov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ult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mjere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  <w:lang w:val="pl-PL"/>
              </w:rPr>
              <w:t>estal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mjen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ano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mijenje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av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lagan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ilj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ilje</w:t>
            </w:r>
            <w:r>
              <w:rPr>
                <w:rFonts w:cs="Arial" w:ascii="Arial" w:hAnsi="Arial"/>
              </w:rPr>
              <w:t>ž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pl-PL"/>
              </w:rPr>
              <w:t>kalendars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va</w:t>
            </w:r>
            <w:r>
              <w:rPr>
                <w:rFonts w:cs="Arial" w:ascii="Arial" w:hAnsi="Arial"/>
              </w:rPr>
              <w:t>ž</w:t>
            </w:r>
            <w:r>
              <w:rPr>
                <w:rFonts w:cs="Arial" w:ascii="Arial" w:hAnsi="Arial"/>
                <w:lang w:val="pl-PL"/>
              </w:rPr>
              <w:t>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ga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  <w:lang w:val="pl-PL"/>
              </w:rPr>
              <w:t>aj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poseb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ga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  <w:lang w:val="pl-PL"/>
              </w:rPr>
              <w:t>a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vez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ktivnost</w:t>
            </w:r>
            <w:r>
              <w:rPr>
                <w:rFonts w:cs="Arial" w:ascii="Arial" w:hAnsi="Arial"/>
              </w:rPr>
              <w:t xml:space="preserve"> š</w:t>
            </w:r>
            <w:r>
              <w:rPr>
                <w:rFonts w:cs="Arial" w:ascii="Arial" w:hAnsi="Arial"/>
                <w:lang w:val="pl-PL"/>
              </w:rPr>
              <w:t>k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kal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ednic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pl-PL"/>
              </w:rPr>
              <w:t>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az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ktualnosti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a likovne kulture Martina Đerđ i učen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pl-PL"/>
              </w:rPr>
              <w:t>zmjena</w:t>
            </w:r>
            <w:r>
              <w:rPr>
                <w:rFonts w:cs="Arial" w:ascii="Arial" w:hAnsi="Arial"/>
              </w:rPr>
              <w:t xml:space="preserve"> sadržaja </w:t>
            </w:r>
            <w:r>
              <w:rPr>
                <w:rFonts w:cs="Arial" w:ascii="Arial" w:hAnsi="Arial"/>
                <w:lang w:val="pl-PL"/>
              </w:rPr>
              <w:t>pano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o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mijenje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avno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zlaganj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ilje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ilje</w:t>
            </w:r>
            <w:r>
              <w:rPr>
                <w:rFonts w:cs="Arial" w:ascii="Arial" w:hAnsi="Arial"/>
              </w:rPr>
              <w:t>ž</w:t>
            </w:r>
            <w:r>
              <w:rPr>
                <w:rFonts w:cs="Arial" w:ascii="Arial" w:hAnsi="Arial"/>
                <w:lang w:val="pl-PL"/>
              </w:rPr>
              <w:t>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va</w:t>
            </w:r>
            <w:r>
              <w:rPr>
                <w:rFonts w:cs="Arial" w:ascii="Arial" w:hAnsi="Arial"/>
              </w:rPr>
              <w:t>ž</w:t>
            </w:r>
            <w:r>
              <w:rPr>
                <w:rFonts w:cs="Arial" w:ascii="Arial" w:hAnsi="Arial"/>
                <w:lang w:val="pl-PL"/>
              </w:rPr>
              <w:t>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ga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  <w:lang w:val="pl-PL"/>
              </w:rPr>
              <w:t>aji</w:t>
            </w:r>
            <w:r>
              <w:rPr>
                <w:rFonts w:cs="Arial" w:ascii="Arial" w:hAnsi="Arial"/>
              </w:rPr>
              <w:t xml:space="preserve"> te </w:t>
            </w:r>
            <w:r>
              <w:rPr>
                <w:rFonts w:cs="Arial" w:ascii="Arial" w:hAnsi="Arial"/>
                <w:lang w:val="pl-PL"/>
              </w:rPr>
              <w:t>poseb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ga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 w:ascii="Arial" w:hAnsi="Arial"/>
                <w:lang w:val="pl-PL"/>
              </w:rPr>
              <w:t>a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vezan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ktivnost</w:t>
            </w:r>
            <w:r>
              <w:rPr>
                <w:rFonts w:cs="Arial" w:ascii="Arial" w:hAnsi="Arial"/>
              </w:rPr>
              <w:t xml:space="preserve"> š</w:t>
            </w:r>
            <w:r>
              <w:rPr>
                <w:rFonts w:cs="Arial" w:ascii="Arial" w:hAnsi="Arial"/>
                <w:lang w:val="pl-PL"/>
              </w:rPr>
              <w:t>ko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lokal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jednic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likavanje učionice i zidova škole prema potreb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oracija za različite aktivnosti tijekom školske god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a sata tjedno tijekom cijele školske godin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Materijal za izradu dekoracije za školske pano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ćenje školskih događaja i adekvatno uređivanja prostora šk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tiranje rada fotografijom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9"/>
        </w:numPr>
        <w:rPr/>
      </w:pPr>
      <w:bookmarkStart w:id="24" w:name="__RefHeading___Toc494103566"/>
      <w:bookmarkEnd w:id="24"/>
      <w:r>
        <w:rPr/>
        <w:t>SAT RAZRED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5507"/>
      </w:tblGrid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redni odj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razrednika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a Petrič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na Šaravanja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bravka Mar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ža Uremović</w:t>
            </w:r>
          </w:p>
        </w:tc>
      </w:tr>
      <w:tr>
        <w:trPr>
          <w:trHeight w:val="3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ta Per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enka Zupkov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ca Vujč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na Bab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c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Matkovski (Marinko Blažinkov)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.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Radijevac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a Albertov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ježana Klar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Nedeljkov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nka Komljenov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Imrek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 a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Vukelić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b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 Došen 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c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vana Grubišić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9"/>
        </w:numPr>
        <w:rPr/>
      </w:pPr>
      <w:bookmarkStart w:id="25" w:name="__RefHeading___Toc494103567"/>
      <w:bookmarkEnd w:id="25"/>
      <w:r>
        <w:rPr/>
        <w:t>Sat razrednika I.- IV. raz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 razrednika I. – IV. razr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ogućiti učenicima da upoznaju prava djece iz Konvencije o pravima djece,važnost zdravog načina života i prehrane,međusobne tolerancije,poštovanja,davanja i primanja ljubavi te da znaju odabrati  dobre strategije za učen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riti vlastita postignuća u školskoj godini,odgovornost za svoj uspjeh i napreda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čiteljice I.- IV. razred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matska područja: razvoj osobnosti, briga o osobnom zdravlju, socijalne vještine, ljudska prava i demokracija, radne navike, kulturna baština  i ekologija. Aktivno sudjelovanje u radu, suradničko učenje, individualni pristu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t tjedno 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, eventualno manji troškovi za nabavu materijala za izradu ukrasa i sličn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o praćenje uspješnosti, izrada plakat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stupi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9"/>
        </w:numPr>
        <w:rPr/>
      </w:pPr>
      <w:bookmarkStart w:id="26" w:name="__RefHeading___Toc494103568"/>
      <w:bookmarkEnd w:id="26"/>
      <w:r>
        <w:rPr/>
        <w:t>Sat razrednika V.- VIII. razr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t razrednika V. - VIII. razr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vijati samopouzdanje i pozitivnu sliku učenika o sebi,osjećaj osobne odgovornosti, kvalitetnu komunikaciju s odraslima,shvatiti opasnosti modernog društva, osvijestiti osjećaj pripadnosti razrednoj, školskoj i široj društvenoj zajedni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vijati kod učenika samouvažavanje, samostalnost, slobodno izražavanje stavova i interes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zvijati altruizam, ekološku svijest i radino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gati se za prijateljstvo i suradnj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ti  na odgovorno ponašanje prema drugima i imovini ško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dobre odnose s  roditelj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pređivanje međuljudskih odnosa u razredu, istraživanje tema koje mlade interesiraju te diskusija o problemima s kojima se susreć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ješavanje razrednih problema i individualnih problema učenika,homogenizacija razredne strukture ,razvijanje odnosa učenik- razrednik i učenik-nastavnik i razvitak socijalnih vještina učeni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čiti kako učiti – organizacija i upravljanje učenjem, pozitivan stav prema učenj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je o poduzetništvu – odgoj i obrazovanje budućeg uspješnog poduzet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je za aktivno obavljanje građanske ulog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ci i učenici V.-VIII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atu razrednika kroz predavanje,rasprave i prezentacije koje omogućuju potpunije upoznavanje učenika i razreda u cjeli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ičko učenje, individualni pristup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dan školski sat tjedno tijekom cijele godin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ni sitni troškovi oko ukrašavanja razreda za neku priliku (božićni ukrasi, ukrasi za Valentinovo ili troškovi materijala za ukrase), oko 50 k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te, kvizovi znanja (iz nekih područj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e pohvale i pismene pohvaln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 u raznim aktivnostima škole i mjest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1"/>
          <w:numId w:val="9"/>
        </w:numPr>
        <w:rPr/>
      </w:pPr>
      <w:bookmarkStart w:id="27" w:name="__RefHeading___Toc494103569"/>
      <w:bookmarkEnd w:id="27"/>
      <w:r>
        <w:rPr/>
        <w:t>IZVANNASTAVNI ŠKOLSKI PROGRAMI I PROJEK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38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grama/projekt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i kako učit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zdravom tijelu, zdrav du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i dobar govornik i slušatelj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i preventivni program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ček prvoškolac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i dan pismenost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ska nastava u Vukovaru sa učenicima 8.- ih razred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kovačke jeseni u našoj škol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ska nastava Sopot sa učenicima 5.-ih i 6.-ih razred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ski dan jezik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jesmom i sportom protiv nasilja u spomen na Josipa Klasnića“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revencija ovisnosti o alkoholu“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i dan učitelj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c hrvatske knjig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ajac u škol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Dan neovisnost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kruha i zahvalnosti za plodove zemlj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n jabuk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oween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pomena na mrtv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ec borbe protiv ovisnost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Interliber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đunarodni dan tolerancij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an sjećanja na Vukovar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eđunarodni dan dječjih prav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Svjetski dan borbe protiv AIDS-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ti Nikola u škol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ćna priredb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ićni sajam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ružičastih majica- prevencija vršnjačkog nasilj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Valentinovo- dan zaljubljeni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Školska natjecanj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Prva pomo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 matematik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Valentinovo- dan zaljubljeni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Međunarodni dan materinskog jezik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kenb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i dan žen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očev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 hrvatskog jezik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kan bez granic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ska natjecanj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tski dan vod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Dječjem kazalištu u Osijek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a u prirodi učenika 4.-ih razreda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dnevni izlet u Zagreb učenika 3.-ih razred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laneta Zemlj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port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i dan ples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i praznik rad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čin dan</w:t>
            </w:r>
          </w:p>
        </w:tc>
      </w:tr>
      <w:tr>
        <w:trPr>
          <w:trHeight w:val="12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Međunarodni dan obitelj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škol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mpijski festival osnovnih škola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RANO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roja p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etska natjecanja (kros, 12 redarstvenika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plivanja (Periska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utevima treće brigade“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 otvorenih vrata u srednjim školam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ti kako uči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odići razinu znanja učenika primjenom suvremenih strategija i tehnika učenja kako bi se djecu naučilo efikasnije učiti i olakšao postojeći način učenja. Naučiti prezentirati znan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viti pozitivan stav prema učenju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čiti učenike organizaciji učenja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viti radne navike učenika</w:t>
            </w:r>
          </w:p>
          <w:p>
            <w:pPr>
              <w:pStyle w:val="ListParagraph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čiti prezentirati nauče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e suradnice: pedagoginja i Ivana Domaćinović, knjižničarka, Snježana Klarić, Tomislava Albertović i Slavenka Komljenović, profesorice hrvatskog jezika, svi nastavn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edagoške i kreativne radionice; individualan pristup; kratka predav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jekom godine, na satu razrednika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Tijekom godine na satima hrvatskog jezik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 knjižnici, u kabinetu pedagoginje, na svim sat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otrošni materijal (hamer-papir, papir u boji…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boljšan uspjeh učenika u odnosu na postojeći;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sposobljavanje za daljnje školovanje i cjeloživotno učenj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zdravom tijelu, zdrav duh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i odgoj i kultura učen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a osnovama zdravstvenog odgoja, poticati ih na kretanje, zdravu prehranu; stomatološka preventiva; sprječavanje rizičnih ponašanja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, svi učitelji i učenici svih razre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, radionice, sportska natjecanja, predavanja vanjskih suradnika (stomatologa, liječnika, psihologa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rošni materijal i prijevoz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jski listići, anketa, zadovoljstvo roditelja i učeni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mo se tolerancij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svijest učenika o različitostim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voriti empatiju kod učenika za potrebite, prikupljanje donacija, upoznavanje sa predrasudama i stereotipima, poticanje na tolerantno ponašanj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, svi nastavnici i svi učeni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 , predavanja, humanitarni sajmovi, predavanja psiholog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ošni materij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atna informacija od učenika i roditelja, prikupljeni novac u humanitarnim akcijama, odnosno veliki broj sudionika  i općenito zadovoljstvo učeni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i dobar slušatelj i govorni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vijati aktivno slušanje i ispravno govorenje kod uče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vijati svijest o aktivnom slušanju, bilježenje i verbalno izražavanje, razbijanje treme kod nastupa, učenje o pravilima deb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nja, nastavnici  i svi učen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vanja, radionice, posjeti kazališ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nastavne god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jena ulaznica, potrošni materij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ratne informacije od učenika i aktivno korištenja naučenog znanj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i preventivni progra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njenje interesa učenika za uzimanjem sredstava ovisnosti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a bez neuspjeh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posobljavanje učitelja i nastavnika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irmacija uspješnoga roditeljstv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moći učenicima prepoznati i konstruktivno rješavati probleme     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 uspješno komunicirati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vježbati vještine otpora pritisku vršnjak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ci, pedagoginja, roditelji, knjižničar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ođenje programa učenja socijalnih vještina (VII. razr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etiranje učenika VII. i VIII. razr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ođenje novih izvannastavnih aktiv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vanje roditeljskih sastanaka u VII. i VIII. razred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učitel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jekom školske godine, posebice u mjesecu borbe protiv ovisnost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a troško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provedenih aktivnosti na sjednicama UV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ketiranje učenika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građivanje dobrih rezultata u program za sljedeću godinu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kovačke jeseni u našoj škol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uvanje tradicionalnih vrijednosti zaviča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kulturnih običaja zavičaja, upoznavanje narodnih napjeva i plesova, plodova zemlje i poslova kojima se ljudi bav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I. - IV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 na nastavnim satima, izložbe pisanih i likovnih radova, glazbene i plesne aktivnosti u razredu i u školskom holu (kolo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 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jena zadovoljstva provedenim aktivnostima, izložba radova, Razgovor s učenicima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n planeta Zemlj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vijestiti današnje ekološke potrebe planeta Zeml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oznati učenike sa terminima održivog razvoja i sve većeg zagađenja i potrebe za recikliranjem starih sirov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 i nastavn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prigodnih plakata, istraživanje na tu tem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vanj 2018. i po potrebi tijekom nastavne god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iri i ostali potrošni materij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vratna informacija od učenika i konkretni primjeri recikliranj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o natjecanje iz kemi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interesa za kemiju i razvoj vješt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VII. i VIII. razreda i učitelj kemi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m putem pisanjem pismene provje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 polugodište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rjednovanja i način korištenja rezultata vrjednovan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m putem pisanjem pismene provjere znanja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o natjecanje iz matemati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izacija matematike, stjecanje novih znanja i vješt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samostalnosti, sigurnosti, timskog r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članovi aktiva matemati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od četvrtog do osmog razreda u razdoblju od 2 školska sata pišu pismeni isp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će ispraviti ispite, nakon čega će biti proglašeni najbolji učenic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drugog polugodiš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će se nabavljati u dogovoru sa škol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sko praćenje ostvarenja ciljeva u školi i u odnosu na druge ško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o natjecanje iz njemačkog je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pularizacija njemačkog jezika, stjecanje novih znanja i vješt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samostalnosti, sigurnosti, timskog r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Čič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čenici osmog razreda u razdoblju od 2 školska sata pišu pismeni isp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će ispraviti ispite, nakon čega će biti proglašeni najbolji učenic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drugog polugodiš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oškovnik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će se nabavljati u dogovoru sa škol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sko praćenje ostvarenja ciljeva u školi i u odnosu na druge ško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o natjecanje - robo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izacija tehnike, proširivanje stečenih znan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stečenih znanja i vještina u prak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tehničke kulture, fizike i informatik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natjecatelji rješavaju test jedan školski sat, zatim slijedi praktični dio jedan školski sa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ski hardver, 1000k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pravilniku mladih tehničara za šk. god. 2017./2018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o natjecanje iz biologi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oj interesa za kemiju i razvoj vješti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VII. i VIII. razreda i učitelj biologij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m putem pisanjem pismene provje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o polugodište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rjednovanja i način korištenja rezultata vrjednovan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m putem pisanjem pismene provjere znanj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o natjecanje iz engleskog  je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širivanje znanja i sposobnosti iz engleskog jezika, stjecanje novih znanja i vješt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samostalnosti, sigurnosti, timskog r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engleskog jezika: Kristina Špoljar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čenici osmog razreda u razdoblju od 2 školska sata pišu pismeni isp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isija će ispraviti ispite, nakon čega će biti proglašeni najbolji učenic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drugog polugodiš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će se nabavljati u dogovoru sa školo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sko praćenje ostvarenja ciljeva u školi i u odnosu na druge škol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sko natjecanje iz hrvatskoga je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interes za svoj jezik,upoznavanje gramatike i pravopisa hrvatskoga je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ježana Klarić, Tomislava Albertovi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avanje test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 polugodište školske godine 2017./2018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pravak testova po dobivenim rješenjima i načinima bodovanj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RAN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svijesti, stvaralaštva i zajedništva kroz umjetnički izričaj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egovanje pisanog, dramskog i scenskog izriča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HJ, RN, stručni suradnici i učen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općinska smotra LIDRANO  u Vinkovc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8.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organizaci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voljstvo sudionika i poredak prema uspješnost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upanijsko natjecanje - robo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izacija tehnike, proširivanje stečenih znanja i vještin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jena stečenih znanja u praks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tehničke kulture, fizike i informati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natjecatelji rješavaju test jedan sat, zatim slijedi praktični dio dva sa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tski hardver i prijevoz učenika 1000 k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a pravilniku o natjecanju mladih tehničara u šk. god. 2017./2018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okan bez gran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izacija matematike, stjecanje novih znanja i vještina. Razvijanje pojmovnog i apstraktnog mišljenja, te logičkog zaključivan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ti  učenike da se bave matematikom izvan redovitih školskih programa. Prezentacija škole, osobna prezentacija i priprema za živo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članovi aktiva matematike i učen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od drugog do osmog razreda u razdoblju od 90 minuta  pišu pismeni ispi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ješenja se šalju HMD-u na isprava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kn po učeniku za prijav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kvatno nagrađivanje prema pravilima organizatora natjecanj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čer matemati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rizacija matematike te poticaj učenika za nastavak matematičkog obrazovan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irati  učenike da se bave matematikom izvan redovitih školskih programa. Prezentacija škole, osobna prezentacija i priprema za živo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vi članovi aktiva matematike, učiteljice i učen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 matematike nalik je sajmu. Sudionici obilaze „matematičke stanice“ i odabiru aktivnosti u kojima će sudjelovati. Materijali s detaljnim uputama o aktivnostima dostupni su na svakoj stanici, a „dežurni matematičar“ pomoći će pri njihovoj provedb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šak kopir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 potiču izgradnju pozitivnog stava prema matematic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a pomo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sobiti učenike za osnovno pružanje prve pomoć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cija znanja na natjecanj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VII. i VIII. razreda i učiteljica Marija Radijeva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ni i grupni rad i metoda demonstraci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godine, prema dogovoru s učenic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jeh učenika na natjecanju i pravilno izvođenje postupaka prve pomoći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 hrvatskoga je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ijestiti potrebu stalnoga učenja hrvatskoga jezika te potrebu očuvanja lokalnoga izriča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rivati i poticati kreativne mogućnosti uče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važnim povijesnim trenucima u afirmaciji hrvatskoga književnog jez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knuti jezične zanimljivos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hrvatskoga je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i predstavljanje plaka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žujak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a sredstva: papir za plakate, flomasteri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ješni plakati i prikazi utjecat će na ocjenu u dijelu gradiva o povijesti hrvatskoga jezik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i kruha i zahvalnosti za plodove zemlje (integrirana tem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novati žitarice od kojih možemo načiniti kru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pravilan stav prema kruhu kao osnovnoj čovjekovoj namirn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 nastajanjem kruha (od zrna do kruh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zati na važnost zdrave prehr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učiti način izrade kruha i peci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d učenika razviti pozitivan stav prema plodovima zemlje i ljudskom radu uloženom u nji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i se lijepom ponašanju kod je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itelji i stručne suradn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upljanje plodova i izlaganje u učionicama i školskom holu, integrirana nastava, izrada pekarskih proizvoda, zajedničko blagova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7. g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 Brašno donira mlin, ostale namirnice kupuje škola, peciva peče mjesni pekar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i i literarni radovi, uočavanje zadovoljstva učenika tijekom aktivnos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jabuk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iti taj d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ma približiti jabuku kao domaći proizvod i zdravu hra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itel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hrane kojoj je jabuka osn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govanje jabuka i pripremljene hrane kojoj je ona osnov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7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dojmov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sjećanja na Vukova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ti tijek osamostaljivanja i međunarodnoga priznanja Hrvats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teškim putem do samostalnos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znati Domovinski rat kao obramb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knuti važnost uključivanja hrvatske u međunarodnu zajednic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 učiteljice i učenici I.-IV. Razr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metni nastavnici na satu razrednika, predmetni nastavnici hrvatskog je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rani d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tudeni 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a radov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veti Nikola u škol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veselo raspoloženje učenika, stvoriti svečani predblagdanski ugođaj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a likom Svetog Nikol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itelj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razred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7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o i pismeno izražavanje te prezentacija učeničkih uradak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žićna priredb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žati Božićnu priredb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kladno obilježavanje Božića, Nove godine i kraja I. polugodišt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itelji, stručni suradnici i učeni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priredb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inac 2017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dojmov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ov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iti Valentinovo s učenici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osjećaja prijateljstva, povezanosti, zajedništva i ljubav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itelji i učenici te stručni suradni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čestitki, plakata, pisanje pisama i pjesa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a radov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kenb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aknuti dječju mašt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kreativnosti i maš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mas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I.-IV. razre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atra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kovna radioni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ača 2018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anje najljepše mask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 sudjelovanja u radion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aganje na pano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de zaviča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čiti o vodama zaviča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ći nova znanja o biljnim i životinjskim vrstam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biti znanja o flori i fauni zaviča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ekološku osvještenos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i učenici III.razre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etnja uz Bosut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201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rjednovanja i način korištenja rezultata vrjednovanja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a rado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pl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nje dana ples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jecanje motoričkih vještina vezanih uz plesov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itelji i učenici te stručne suradnic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ija uvježbanih plesnih koreografija i zajednički pl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nj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o dojmovim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impijski festival osnovnih ško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ustvovanje Olimpijskom festivalu osnovnih škol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icanje učenika na bavljenje sportom i poštivanja načela timskoga i individualnog ra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i učenici nižih razred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jelovanje na općinskom susret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8.g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e prijevoza u Vinkovce plaća škol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o postignutim rezultatima, analiza svih natjecanj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ško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iti Dan škole te približiti školu kao ustanovu rada i zajedništ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irati roditeljima i svima zainteresiranima učenička postignuća kroz godin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ti zajedništvo učenika i djelatnika ško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 učenici djelatn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prired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natjec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imi za one koji nastupaju, scenografi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na SR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čin d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iti Majčin dan, razvijati osjećaj ljubavi i poštovanja prema roditelj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priredbe za majke, izrada čestitki za nji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i učenici nižih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 i priredbe u razred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banj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, bo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govor s majkam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europskih je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ijestiti potrebu stalnoga učenja stranih jezika te potrebu očuvanja  izričaja na stranom jezik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rivati i poticati kreativne mogućnosti učen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važnim povijesnim trenucima u afirmaciji stranog jezi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knuti jezične zanimljiv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ce stranih jez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i predstavljanje plakata, priredba u školi, izvedbe dramske skup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rujna 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a sredstva: papir za plakate, flomasteri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voljstvo sudionika, motivacija za učenje stranih jezi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 broja p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ijestiti potrebu stalnoga učenja matematik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krivati i poticati kreativne mogućnosti učenik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učenike s važnim povijesnim trenucima u matematic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aknuti pronalazak broja p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 Imr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rada i predstavljanje plakata i prezentacije, te izrada i provedba kviz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ožujka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a sredstva: papir za plakate, flomasteri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ovoljstvo sudionika, motivacija za učenje matematik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9"/>
        </w:numPr>
        <w:rPr/>
      </w:pPr>
      <w:bookmarkStart w:id="28" w:name="__RefHeading___Toc494103570"/>
      <w:bookmarkEnd w:id="28"/>
      <w:r>
        <w:rPr/>
        <w:t>IZVANUČIONIČKA NAST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udnevni, jednodnevni izlet II. razr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vajati navike kulturnog ponašanja na javnom mjestu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vijati interes i osjećaj za uži zavičaj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poznati kraj u kojemu živim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čenici 2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čenici, učiteljice: 2.a, b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oludnevni izlet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Jednodnevni izle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oljeće 2018. god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jena ulaznica za muzej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Cijena prijevoza autobusom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Hrana</w:t>
            </w:r>
          </w:p>
          <w:p>
            <w:pPr>
              <w:pStyle w:val="ListParagraph1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aćenje zainteresiranosti učenika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aćenje i razgovor o ponašanju na javnom mjestu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stematiziranje spoznaja stečenih pri obilasku i posjet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dnevni izlet III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učenika s prirodnim ljepotama i kulturnom baštinom Hrvatske. Zagreb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ma je izlet prigoda da na licu mjesta upoznaju pojedina mjesta Hrvatske i njihova obiljež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i učiteljice III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dnevni izlet autobusom u mjesto po dogovor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vibanj 2018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 snose troškove jednodnevnog izle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temeljena na razgovoru i razmjeni dojmova učenik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  <w:lang w:val="en-US" w:eastAsia="en-US"/>
        </w:rPr>
      </w:pPr>
      <w:r>
        <w:rPr>
          <w:rFonts w:cs="Arial" w:ascii="Arial" w:hAnsi="Arial"/>
          <w:b/>
          <w:bCs/>
          <w:vanish/>
          <w:sz w:val="22"/>
          <w:lang w:val="en-US" w:eastAsia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a u prirodi, IV. raz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učenika s prirodnim ljepotama i kulturnom baštinom Hrvats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ma je izlet prigoda da na licu mjesta upoznaju pojedina mjesta Hrvatske i njihova obiljež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čiteljice 4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lazak autobusom u Selce ili drugo mjesto po izboru roditelja  te boravak u hotelu. Provođenje raznovrsnih aktivnosti (izleti, škola plivanja, šetnje, obilazak kulturnih znamenitosti i sl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vibanj/ lipanj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 snose troškove ekskurzi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ćenje zainteresiranosti uče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ćenje i razgovor o ponašanju na javnom mjes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poraba korisnih aktivnosti pri planiranju budućih ekskurzij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dnevni izlet VI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učenika s prirodnim ljepotama i kulturnom baštinom Hrvatske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ma je izlet prigoda da na licu mjesta upoznaju pojedina mjesta Hrvatske i njihova obiljež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čenici i razrednice VI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dnevni izlet autobusom u mjesto po dogovor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Lipanj, 2017-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 snose troškove jednodnevnog izle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temeljena na razgovoru i razmjeni dojmova učeni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šednevna ekskurzi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učenika VII.-ih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učenika s prirodnim ljepotama i kulturnom baštinom Hrvatsk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ma je izlet prigoda da na licu mjesta upoznaju pojedina mjesta Hrvatske i njihova obiljež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 i razrednice 7.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dnevni izlet autobusom u mjesto po dogovoru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vibanj/ lipanj 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 snose troškove višednevnog izle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ćenje zainteresiranosti uče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aćenje i razgovor o ponašanju na javnom mjes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vidualni i grupni projekti, kviz znan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poraba korisnih aktivnosti pri planiranju budućih ekskurzij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jet HNK u Osijeku VIII. a, b, c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učenika s glazbenim djelim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ti slušno glazbena djela,pogledati kostimografiju,scenografij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hana Bučanac, prof.gl. kulture te razrednici VIII.a, b, c razre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jet kazalištu na predstavu po dogovo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 2017./2018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 snose troškove prijevoza i ulazni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glazbenog djela na školskim satima poslije posjeta, ocjena za osvrt na glavno djel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let u Šumarski muzej Bošnjac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interesa za bogatstvo flore i faune spačvanskog baze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nicima je izlet prigoda da na licu mjesta upoznaju floru i faunu spačvanskog bazena uz koji se veže nadaleko poznata kvaliteta slavonske hrastove šume, zornim prikazanim vrstama drveće, njihovih presjeka i plodova te bogate zbirke slika Josipa Babogredc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rija Radijevac, nastavnica prirode te učenici VI. r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dnevni iz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 2017. god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e snose roditelj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uspješnosti na temelju razgovora i izrade plakata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let na Sop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interesa za bogatstvo flore i faune spačvanskog bazena, razvijati osjećaj za detalj u prirodi, uočavati prirodne pojave i promjene, uočavati ljepotu prirodnih pojava i vježbati uočeno transponirati u jezik; opi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cima je izlet prigoda da na licu mjesta upoznaju floru i faunu Sopotske šume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vnici  hrvatskog jezika, likovne kulture, povijesti, prirode i tjelesne i zdravstvene kultur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dnevni iz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jan/ listopad 2017. godi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 troškov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uspješnosti na temelju razgovora i izrade plakat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lazak u kazalište i muz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interesa za kulturno – povijesnu baštinu zavičaja i scensku umjetnos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vijanje ljubavi prema zavičaju, zavičajnoj kulturi i baštin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ice hrvatskoga jezik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dnodnevni izle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školske godine 2017./2018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telji snose troškove aktivnos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uspješnosti na temelju razgovora i pismenih uradak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„Posjeta Vukovaru osmih razreda“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K</w:t>
            </w:r>
            <w:r>
              <w:rPr>
                <w:rFonts w:cs="Arial" w:ascii="Arial" w:hAnsi="Arial"/>
                <w:shd w:fill="FFFFFF" w:val="clear"/>
              </w:rPr>
              <w:t xml:space="preserve">roz dvodnevne posjete Vukovaru učiti o vrijednostima Domovinskog rata, o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važnosti mira, tolerancije te rješavanje sukoba dijalogom, a ne ratom, </w:t>
            </w:r>
            <w:r>
              <w:rPr>
                <w:rFonts w:cs="Arial" w:ascii="Arial" w:hAnsi="Arial"/>
                <w:shd w:fill="FFFFFF" w:val="clear"/>
              </w:rPr>
              <w:t>prihvaćanje različitosti i suosjećanj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7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Predavanja na temu Domovinski  rat i Bitka za Vukovar, 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obilazak svih mjesta sjećanja vezana za Domovinski rat. </w:t>
            </w:r>
          </w:p>
          <w:p>
            <w:pPr>
              <w:pStyle w:val="Normal"/>
              <w:shd w:fill="FFFFFF" w:val="clear"/>
              <w:spacing w:lineRule="atLeast" w:line="25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Učenje o najvažnijim bitkama i operacijama Domovinskog rata i o ponosu zbog neovisnosti i slobode stečene vlastitim snagama, u gotovo nemogućim uvjetim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nice VIII. a, b i c razreda, učitelj povijes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  <w:shd w:fill="FFFFFF" w:val="clear"/>
              </w:rPr>
              <w:t xml:space="preserve">Dvodnevni obilazak, razgledavanje, predavanja, usmeno izlaganje, demonstracije, razgovor, multimedijalne prezentacij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-8.rujna 2017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ma troškov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iza uspješnosti na temelju razgovor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1"/>
          <w:numId w:val="9"/>
        </w:numPr>
        <w:rPr/>
      </w:pPr>
      <w:bookmarkStart w:id="29" w:name="__RefHeading___Toc494103571"/>
      <w:bookmarkEnd w:id="29"/>
      <w:r>
        <w:rPr/>
        <w:t>ŠKOLSKA KNJIŽ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ktira u školskoj knjižnic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Motiviranje učenika za čitanje; razvijanje pozitivnog odnosa prema knjizi; razvijanje kreativnosti kod dje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 opuštenom radnom okruženju knjižnice poticati učenike na kritičko mišljenje i izražavanje osobnih stavova, razvijanje timskog rada i suradničkog uče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Domaćinović Olđe, knjižničar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ionice za poticanje čitanj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Svaki razred jedan školski sat tijekom nastavne god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otrošni materijal (hamer-papir, papir u boji…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ćenje individualnog rada i suradništva u timskom radu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osobljavanje učenika za cjeloživotno učenje i osuvremenjivanje nastavnog procesa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jižnično- informacijska podu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poznati učenike s načinom poslovanja školske knjižnice; promoviranje knjige i čitanja; osposobljavanje za korištenje raspoloživih izvora informacija; uključivanje mladih knjižničara u edukaciju ostalih učenika predviđenu knjižnično-informacijskim područj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U opuštenom radnom okruženju knjižnice poticati učenike na kritičko mišljenje i izražavanje osobnih stavova, razvijanje timskog rada i suradničkog učenja; osposobljavanje učenika za cjeloživotno učenj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Domaćinović Olđe, knjižničar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nice; individualan pristup; kratka predavanja; posjet gradskoj knjižnici; izložbe knjiga, književni susre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Jedan školski sat tjedno tijekom nastavne godi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otrošni materijal (hamer-papir, papir u boji…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Objava radova na panoima škole i knjižnice; mogućnost primjene u daljnjem školovanju i rad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1"/>
          <w:numId w:val="9"/>
        </w:numPr>
        <w:rPr/>
      </w:pPr>
      <w:bookmarkStart w:id="30" w:name="__RefHeading___Toc494103572"/>
      <w:r>
        <w:rPr/>
        <w:t>GRAĐANSKI ODGOJ I OBRAZOVANJE</w:t>
      </w:r>
      <w:bookmarkEnd w:id="30"/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2"/>
          <w:numId w:val="7"/>
        </w:numPr>
        <w:rPr/>
      </w:pPr>
      <w:bookmarkStart w:id="31" w:name="__RefHeading___Toc494103573"/>
      <w:bookmarkEnd w:id="31"/>
      <w:r>
        <w:rPr/>
        <w:t>Izvedbeni školski program međupredmetnih i interdisciplinarnih sadržaja Građanskog odgoja i obrazovanj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beni školski program međupredmetnih i interdisciplinarnih sadržaja Građanskog odgoja i obrazovanja za 1. raz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gojiti i obrazovati učenika za slobodu, jednakost, nacionalnu ravnopravnost i ravnopravnost spolova, mirotvorstvo, socijalnu pravdu, poštivanje prava čovjeka, nepovredivost vlasništva, očuvanja prirode i čovjekova okoliša, vladavinu prava i demokratski višestranački susta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đanskim odgojem i obrazovanjem učenici sustavno uče o tome što je vlast, koja je uloga vlasti, koja su prava i odgovornosti građana u demokraciji, na koji ih način i pod kojim uvjetima mogu koristi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rednici 1. razre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eđupredmetno</w:t>
            </w:r>
            <w:r>
              <w:rPr>
                <w:rFonts w:cs="Arial" w:ascii="Arial" w:hAnsi="Arial"/>
              </w:rPr>
              <w:t xml:space="preserve"> 15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opu svih nastavnih predmeta: Hrvatski jezik, Likovna kultura, Glazbena kultura, Engleski jezik, Matematika, Priroda i društvo, Tjelesna i zdravstvena kultura, Vjeronauk, programi stručnih suradn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at razrednika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a, slobode, dužnosti i odgovornosti: razred – demokratska zajednic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e vještine i društvena solidarnost – Upravljanje emocija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tvo, poduzetnost, upravljanje financijama i zaštita potrošača – Prava potrošača; Novac i reklam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štita okoliša i održivi razvoj – Održavanje čistoće prostora, predmeta i okoliša, Zbrinjavanje otpad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zvanučioničke aktivnosti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mo Dan šk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ska nasta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lišna predsta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 sati tijekom školske god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, ulaz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pješno percipirati i razumjeti sadržaje građanskog odgoja i obrazovanja te povezati s nastavnim sadržajima i sa svakodnevnim životnim situacijam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beni školski program međupredmetnih i interdisciplinarnih sadržaja Građanskog odgoja i obrazovanja za 2. raz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gojiti i obrazovati učenika za slobodu, jednakost, nacionalnu ravnopravnost i ravnopravnost spolova, mirotvorstvo, socijalnu pravdu, poštivanje prava čovjeka, nepovredivost vlasništva, očuvanja prirode i čovjekova okoliša, vladavinu prava i demokratski višestranački susta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đanskim odgojem i obrazovanjem učenici sustavno uče o tome što je vlast, koja je uloga vlasti, koja su prava i odgovornosti građana u demokraciji, na koji ih način i pod kojim uvjetima mogu koristi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rednici 2. razre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Međupredmetno</w:t>
            </w:r>
            <w:r>
              <w:rPr>
                <w:rFonts w:cs="Arial" w:ascii="Arial" w:hAnsi="Arial"/>
              </w:rPr>
              <w:t xml:space="preserve"> 15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opu svih nastavnih predmeta: Hrvatski jezik, Likovna kultura, Glazbena kultura, Engleski jezik, Matematika, Priroda i društvo, Tjelesna i zdravstvena kultura, Vjeronauk, programi stručnih suradn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at razrednika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bor učenika za Vijeće učeni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s pravilnikom i kriterijima praćenja i ocjenjivan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ćni red šk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 sjećanja na Vukova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va djece i pravila ponašanja u škol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tano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ob i rješen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zvanučioničke aktivnosti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mo Dan šk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tna kultura i kulturno ponaša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lišna predsta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 o školskom okoliš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 sati tijekom školske god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jevoz, ulaz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pješno percipirati i razumjeti sadržaje građanskog odgoja i obrazovanja te povezati s nastavnim sadržajima i sa svakodnevnim životnim situacijam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beni školski program međupredmetnih i interdisciplinarnih sadržaja Građanskog odgoja i obrazovanja za 3. raz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gojiti i obrazovati učenika za slobodu, jednakost, nacionalnu ravnopravnost i ravnopravnost spolova, mirotvorstvo, socijalnu pravdu, poštivanje prava čovjeka, nepovredivost vlasništva, očuvanja prirode i čovjekova okoliša, vladavinu prava i demokratski višestranački sustav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đanskim odgojem i obrazovanjem učenici sustavno uče o tome što je vlast, koja je uloga vlasti, koja su prava i odgovornosti građana u demokraciji, na koji ih način i pod kojim uvjetima mogu koristi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rednici 3. razre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đupredmetno</w:t>
            </w:r>
            <w:r>
              <w:rPr>
                <w:rFonts w:cs="Arial" w:ascii="Arial" w:hAnsi="Arial"/>
              </w:rPr>
              <w:t xml:space="preserve"> 15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opu svih nastavnih predmeta: Hrvatski jezik, Likovna kultura, Glazbena kultura, Engleski jezik, Matematika, Priroda i društvo, Tjelesna i zdravstvena kultura, Vjeronauk, programi stručnih suradn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at razrednika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s Pravilnikom o načinima, postupcima i elementima vrednovanja učenika u osnovnoj i srednjoj školi, elementima praćenja i ocjenjivanja, kriterijima ocjenjivanja vladanja – Izbor učenika za Vijeće učeni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zredna pravil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čji tjedan - Prava djete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encija nasilničkog ponašan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čin rješavanja sukob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jetski dan voda – utjecaj ljudi na onečišćenje okoliš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zvanučioničke aktivnosti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lježavamo Dan šk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dnevni izlet autobusom u Zagre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zališna predsta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 sati tijekom školske god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jevoz, ulaz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pješno percipirati i razumjeti sadržaje građanskog odgoja i obrazovanja te povezati s nastavnim sadržajima i sa svakodnevnim životnim situacijam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beni školski program međupredmetnih i interdisciplinarnih sadržaja Građanskog odgoja i obrazovanja za 4. raz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gojiti i obrazovati učenika za slobodu, jednakost, nacionalnu ravnopravnost i ravnopravnost spolova, mirotvorstvo, socijalnu pravdu, poštivanje prava čovjeka, nepovredivost vlasništva, očuvanja prirode i čovjekova okoliša, vladavinu prava i demokratski višestranački susta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đanskim odgojem i obrazovanjem učenici sustavno uče o tome što je vlast, koja je uloga vlasti, koja su prava i odgovornosti građana u demokraciji, na koji ih način i pod kojim uvjetima mogu koristi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rednici 4. razreda, predmetni učitelj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đupredmetno</w:t>
            </w:r>
            <w:r>
              <w:rPr>
                <w:rFonts w:cs="Arial" w:ascii="Arial" w:hAnsi="Arial"/>
              </w:rPr>
              <w:t xml:space="preserve"> 15 sati godišn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 sklopu svih nastavnih predmeta: Hrvatski jezik, Likovna kultura, Glazbena kultura, Engleski jezik, Njemački jezik ,  Matematika, Priroda i društvo, Tjelesna i zdravstvena kultura, Vjeronauk, programi stručnih suradn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at razrednika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red, škola, lokalna zajednica, država – demokratske zajednic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s Pravilnikom o načinima, postupcima i elementima vrednovanja učenika, Kriteriji vrednovanja i ocjenjivanja, kriteriji vladanj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a i odgovornosti učenika – građanina razreda i šk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a, slobode, dužnosti i odgovornosti – Dječja pra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ni identitet, kulturni identitet i međukulturni dijalog – Heroji Vukovara – Uz Dan sjećanja na Vukova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jalne vještine i društvena solidarnost – Božićni saja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štita okoliša i održivi razvoj - Razvrstavanje i zbrinjavanje otpa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zvanučioničke aktivnosti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lišna predstav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 u prirod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Čišćenje okoliša ško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 sati tijekom školske god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jevoz, ulaz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pješno percipirati i razumjeti sadržaje građanskog odgoja i obrazovanja te povezati s nastavnim sadržajima i sa svakodnevnim životnim situacijam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beni školski program međupredmetnih i interdisciplinarnih sadržaja Građanskog odgoja i obrazovanja za 5. raz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gojiti i obrazovati učenika za slobodu, jednakost, nacionalnu ravnopravnost i ravnopravnost spolova, mirotvorstvo, socijalnu pravdu, poštivanje prava čovjeka, nepovredivost vlasništva, očuvanja prirode i čovjekova okoliša, vladavinu prava i demokratski višestranački susta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đanskim odgojem i obrazovanjem učenici sustavno uče o tome što je vlast, koja je uloga vlasti, koja su prava i odgovornosti građana u demokraciji, na koji ih način i pod kojim uvjetima mogu koristi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rednici 5. razreda, predmetni učitelj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đupredmetno</w:t>
            </w:r>
            <w:r>
              <w:rPr>
                <w:rFonts w:cs="Arial" w:ascii="Arial" w:hAnsi="Arial"/>
              </w:rPr>
              <w:t xml:space="preserve"> 2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opu svih nastavnih predmeta: Hrvatski jezik, Likovna kultura, Glazbena kultura, Engleski jezik, Njemački jezik, Matematika, Informatika, Tehnička kultura, Priroda, Tjelesna i zdravstvena kultura, Povijest, Geografija, Vjeronauk, programi stručnih suradn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at razrednika</w:t>
            </w:r>
            <w:r>
              <w:rPr>
                <w:rFonts w:cs="Arial" w:ascii="Arial" w:hAnsi="Arial"/>
              </w:rPr>
              <w:t xml:space="preserve"> 5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ička dimenzija – Stvaranje demokratske razredne zajednice Ljudsko-pravna dimenzija – koja su naša prava i kako ih štitimo u razredu, školi i društv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spodarska dimenzija – Prepoznavanje vlastitih sposobnosti važno za uspjeh u učenju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štvena dimenzija – Upravljanje emocijama u suočavanju s provokacijama i razvoj otpornosti na provokaci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ška dimenzija – Otpad kao sirov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zvanučioničke aktivnosti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zališna predstav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o-predsta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 sati tijekom školske god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jevoz, ulaz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pješno percipirati i razumjeti sadržaje građanskog odgoja i obrazovanja te povezati s nastavnim sadržajima i sa svakodnevnim životnim situacijam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beni školski program međupredmetnih i interdisciplinarnih sadržaja Građanskog odgoja i obrazovanja za 6. raz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gojiti i obrazovati učenika za slobodu, jednakost, nacionalnu ravnopravnost i ravnopravnost spolova, mirotvorstvo, socijalnu pravdu, poštivanje prava čovjeka, nepovredivost vlasništva, očuvanja prirode i čovjekova okoliša, vladavinu prava i demokratski višestranački susta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đanskim odgojem i obrazovanjem učenici sustavno uče o tome što je vlast, koja je uloga vlasti, koja su prava i odgovornosti građana u demokraciji, na koji ih način i pod kojim uvjetima mogu koristi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rednici 6. razreda, predmetni učitelj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đupredmetno</w:t>
            </w:r>
            <w:r>
              <w:rPr>
                <w:rFonts w:cs="Arial" w:ascii="Arial" w:hAnsi="Arial"/>
              </w:rPr>
              <w:t xml:space="preserve"> 2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opu svih nastavnih predmeta: Hrvatski jezik, Likovna kultura, Glazbena kultura, Engleski jezik, Njemački jezik, Matematika, Informatika, Tehnička kultura, Priroda, Tjelesna i zdravstvena kultura, Povijest, Geografija, Vjeronauk, programi stručnih suradn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at razrednika</w:t>
            </w:r>
            <w:r>
              <w:rPr>
                <w:rFonts w:cs="Arial" w:ascii="Arial" w:hAnsi="Arial"/>
              </w:rPr>
              <w:t xml:space="preserve"> 5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oznavanje s Pravilnikom o načinima, postupcima i elementima vrednovanja učenika u osnovnoj i srednjoj školi, elementima praćenja i ocjenjivanja, kriterijima ocjenjivanja vladanja – Izbor učenika za Vijeće učeni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štvena dimenzija – Upravljanje emocijama u suočavanju s provokacijama i razvoj otpornosti na provokacij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loška dimenzija – Otpad kao sirov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zvanučioničke aktivnosti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et u Šumarski muzej Bošnja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ednodnevni izlet autobusom u mjesto po dogovor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 sati tijekom školske god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jevoz, ulaz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pješno percipirati i razumjeti sadržaje građanskog odgoja i obrazovanja te povezati s nastavnim sadržajima i sa svakodnevnim životnim situacijam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beni školski program međupredmetnih i interdisciplinarnih sadržaja Građanskog odgoja i obrazovanja za 7. raz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gojiti i obrazovati učenika za slobodu, jednakost, nacionalnu ravnopravnost i ravnopravnost spolova, mirotvorstvo, socijalnu pravdu, poštivanje prava čovjeka, nepovredivost vlasništva, očuvanja prirode i čovjekova okoliša, vladavinu prava i demokratski višestranački susta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đanskim odgojem i obrazovanjem učenici sustavno uče o tome što je vlast, koja je uloga vlasti, koja su prava i odgovornosti građana u demokraciji, na koji ih način i pod kojim uvjetima mogu koristi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rednici 7. razreda, predmetni učitelj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đupredmetno</w:t>
            </w:r>
            <w:r>
              <w:rPr>
                <w:rFonts w:cs="Arial" w:ascii="Arial" w:hAnsi="Arial"/>
              </w:rPr>
              <w:t xml:space="preserve"> 2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opu svih nastavnih predmeta: Hrvatski jezik, Likovna kultura, Glazbena kultura, Engleski jezik, Njemački jezik, Matematika, Informatika, Tehnička kultura, Biologija, Kemija, Fizika, Tjelesna i zdravstvena kultura, Povijest, Geografija, Vjeronauk, programi stručnih suradn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at razrednika</w:t>
            </w:r>
            <w:r>
              <w:rPr>
                <w:rFonts w:cs="Arial" w:ascii="Arial" w:hAnsi="Arial"/>
              </w:rPr>
              <w:t xml:space="preserve"> 5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znavanje s Pravilnikom o načinima, postupcima i elementima vrednovanja učenika u osnovnoj i srednjoj školi, elementima praćenja i ocjenjivanja, kriterijima ocjenjivanja vladanja – Izbor učenika za Vijeće učeni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govornost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 biti dobar građan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zvanučioničke aktivnosti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uralna ekskurzija učenika VII. razre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jet HNK u Osije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 sati tijekom školske godine</w:t>
            </w:r>
          </w:p>
        </w:tc>
      </w:tr>
      <w:tr>
        <w:trPr>
          <w:trHeight w:val="7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voz, ulaz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pješno percipirati i razumjeti sadržaje građanskog odgoja i obrazovanja te povezati s nastavnim sadržajima i sa svakodnevnim životnim situacijam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ziv program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edbeni školski program međupredmetnih i interdisciplinarnih sadržaja Građanskog odgoja i obrazovanja za 8. raz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ljev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gojiti i obrazovati učenika za slobodu, jednakost, nacionalnu ravnopravnost i ravnopravnost spolova, mirotvorstvo, socijalnu pravdu, poštivanje prava čovjeka, nepovredivost vlasništva, očuvanja prirode i čovjekova okoliša, vladavinu prava i demokratski višestranački sustav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jena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ađanskim odgojem i obrazovanjem učenici sustavno uče o tome što je vlast, koja je uloga vlasti, koja su prava i odgovornosti građana u demokraciji, na koji ih način i pod kojim uvjetima mogu koristit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sitelji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azrednici 8. razreda, predmetni učitelj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realizacije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đupredmetno</w:t>
            </w:r>
            <w:r>
              <w:rPr>
                <w:rFonts w:cs="Arial" w:ascii="Arial" w:hAnsi="Arial"/>
              </w:rPr>
              <w:t xml:space="preserve"> 2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sklopu svih nastavnih predmeta: Hrvatski jezik, Likovna kultura, Glazbena kultura, Engleski jezik, Njemački jezik, Matematika, Informatika, Tehnička kultura, Biologija, Kemija, Fizika, Tjelesna i zdravstvena kultura, Povijest, Geografija, Vjeronauk, programi stručnih suradnik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at razrednika</w:t>
            </w:r>
            <w:r>
              <w:rPr>
                <w:rFonts w:cs="Arial" w:ascii="Arial" w:hAnsi="Arial"/>
              </w:rPr>
              <w:t xml:space="preserve"> 5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ćni red škole i pravilnik o načinima, postupcima i elementima vrednovanja učenika u osnovnoj i srednjoj škol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čna ponašanja i posljedice na obrazova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u izboru struke/zaniman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o spolno ponašan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zvanučioničke aktivnosti</w:t>
            </w:r>
            <w:r>
              <w:rPr>
                <w:rFonts w:cs="Arial" w:ascii="Arial" w:hAnsi="Arial"/>
              </w:rPr>
              <w:t xml:space="preserve"> 10 sati godišnj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ska nastava u Vukova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nska nasta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jet HNK u Osije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reme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5 sati tijekom školske godi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oškovnik aktivnost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jevoz, ulazni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čin vrjednovanja i način korištenja rezultata vrjednovanja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spješno percipirati i razumjeti sadržaje građanskog odgoja i obrazovanja te povezati s nastavnim sadržajima i sa svakodnevnim životnim situacijam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szCs w:val="26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sz w:val="28"/>
      <w:szCs w:val="28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Calibri" w:cs="Arial"/>
      <w:b/>
      <w:bCs/>
      <w:sz w:val="28"/>
      <w:szCs w:val="28"/>
    </w:rPr>
  </w:style>
  <w:style w:type="character" w:styleId="Naslov2Char">
    <w:name w:val="Naslov 2 Char"/>
    <w:qFormat/>
    <w:rPr>
      <w:rFonts w:ascii="Arial" w:hAnsi="Arial" w:eastAsia="Calibri" w:cs="Arial"/>
      <w:b/>
      <w:bCs/>
      <w:sz w:val="24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 w:bidi="ar-SA"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odnaslovChar">
    <w:name w:val="Podnaslov Char"/>
    <w:qFormat/>
    <w:rPr>
      <w:rFonts w:ascii="Arial" w:hAnsi="Arial" w:eastAsia="Times New Roman" w:cs="Times New Roman"/>
      <w:b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forte">
    <w:name w:val="Normal + forte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276" w:before="360" w:after="0"/>
    </w:pPr>
    <w:rPr>
      <w:rFonts w:ascii="Arial" w:hAnsi="Arial" w:cs="Arial"/>
      <w:b/>
      <w:bCs/>
      <w: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lineRule="auto" w:line="276" w:before="240" w:after="0"/>
      <w:jc w:val="both"/>
    </w:pPr>
    <w:rPr>
      <w:rFonts w:ascii="Arial" w:hAnsi="Arial" w:cs="Arial"/>
      <w:b/>
      <w:bCs/>
      <w:sz w:val="22"/>
      <w:lang w:val="en-US" w:eastAsia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Arial" w:hAnsi="Arial" w:eastAsia="Times New Roman" w:cs="Times New Roman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5:59:00Z</dcterms:created>
  <dc:creator>Skola</dc:creator>
  <dc:description/>
  <cp:keywords/>
  <dc:language>en-US</dc:language>
  <cp:lastModifiedBy>Windows korisnik</cp:lastModifiedBy>
  <cp:lastPrinted>2017-09-25T11:44:00Z</cp:lastPrinted>
  <dcterms:modified xsi:type="dcterms:W3CDTF">2017-10-02T09:52:00Z</dcterms:modified>
  <cp:revision>9</cp:revision>
  <dc:subject/>
  <dc:title>OSNOVNA ŠKOLA</dc:title>
</cp:coreProperties>
</file>