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Š IVANE BRLIĆ-MAŽURANIĆ ROKOVCI-ANDRIJAŠEVCI                      </w:t>
      </w:r>
    </w:p>
    <w:p>
      <w:pPr>
        <w:pStyle w:val="Normal"/>
        <w:rPr/>
      </w:pPr>
      <w:r>
        <w:rPr/>
        <w:t>ŠKOLSKA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ŠK.GOD. 2016./2017.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STAVNICI U VIJEĆE UČENI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 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NTINA KOLAKOV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 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 MAJH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N MATOR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 KRZNARIĆ, S. RADIĆA 29, ROKO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 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P LUKETIĆ, TRI RUŽE 9, ANDRIJAŠE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UGEN ZUBE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 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ABRIELA MUJA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E PEJIĆ, PAVINA 36, ROKO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 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ENA RAJKOVIĆ, JOZE IVAKIĆA 30, ROKO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IJA MATORIĆ, V. NAZORA 9, ANDRIJAŠE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 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MAJ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GOJ POSAVČ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ON SMOLČIĆ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 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ONIA KODRNJ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KA KRZNARIĆ, KOLODVORSKA 63, ANDRIJAŠE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A TUSTANOVSKI, V. NAZORA 2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JEL UREMOVIĆ, M. GUPCA 28, ANDRIJAŠEV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4:00Z</dcterms:created>
  <dc:creator>Skola</dc:creator>
  <dc:description/>
  <cp:keywords/>
  <dc:language>en-US</dc:language>
  <cp:lastModifiedBy>Skola</cp:lastModifiedBy>
  <cp:lastPrinted>2016-10-04T17:02:00Z</cp:lastPrinted>
  <dcterms:modified xsi:type="dcterms:W3CDTF">2016-10-21T09:19:00Z</dcterms:modified>
  <cp:revision>4</cp:revision>
  <dc:subject/>
  <dc:title>OŠ IVANE BRLIĆ-MAŽURANIĆ ROKOVCI-ANDRIJAŠEVCI                      </dc:title>
</cp:coreProperties>
</file>