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IS PREDSTAVNIKA RAZREDNIH ODJELA U VIJEĆU UČENIKA 2015.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DJ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VRU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MAJHE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VUKOSAV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NA SMOLČ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 RUKAVINA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 ZUBA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A MUJA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RO BOŽ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RO FILIPOVI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MUJA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HODAK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GOJ POSAVČ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 SMOLČ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 DEKANI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IVANI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A TUSTANOVSK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JEL UREMOVI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 TADI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INA ŠURA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E RAJKOVI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6:00Z</dcterms:created>
  <dc:creator>Skola</dc:creator>
  <dc:description/>
  <cp:keywords/>
  <dc:language>en-US</dc:language>
  <cp:lastModifiedBy>Skola</cp:lastModifiedBy>
  <cp:lastPrinted>2015-10-13T16:29:00Z</cp:lastPrinted>
  <dcterms:modified xsi:type="dcterms:W3CDTF">2015-11-24T10:12:00Z</dcterms:modified>
  <cp:revision>4</cp:revision>
  <dc:subject/>
  <dc:title/>
</cp:coreProperties>
</file>