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Ivane Brlić – Mažuranić Rokovci -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2271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ured@os-ibmazuranic-rokovci-andrijasevci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</w:rPr>
              <w:t>a  i 4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</w:rPr>
              <w:t xml:space="preserve">                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c) Školska ekskurzija  </w:t>
            </w:r>
            <w:r>
              <w:rPr>
                <w:rFonts w:cs="Arial"/>
                <w:b/>
              </w:rPr>
              <w:t xml:space="preserve">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Velika, Papu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lipanj 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lipanj 2024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5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ijaševc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u planiran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ika, Papu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</w:rPr>
              <w:t xml:space="preserve">X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Adrenalinski park, Kuća Panonskog mora, PP Papuk, Aquapark Schuuum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, planinaren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veljače.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2.2024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   10:0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2:00Z</dcterms:created>
  <dc:creator>Dario Mijač</dc:creator>
  <dc:description/>
  <cp:keywords/>
  <dc:language>en-US</dc:language>
  <cp:lastModifiedBy>Windows korisnik</cp:lastModifiedBy>
  <cp:lastPrinted>2020-02-20T12:33:00Z</cp:lastPrinted>
  <dcterms:modified xsi:type="dcterms:W3CDTF">2024-01-30T10:53:00Z</dcterms:modified>
  <cp:revision>4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5E6E1C5A47A8A861C761FA678CED</vt:lpwstr>
  </property>
  <property fmtid="{D5CDD505-2E9C-101B-9397-08002B2CF9AE}" pid="3" name="KSOProductBuildVer">
    <vt:lpwstr>1033-11.2.0.11440</vt:lpwstr>
  </property>
  <property fmtid="{D5CDD505-2E9C-101B-9397-08002B2CF9AE}" pid="4" name="_DocHome">
    <vt:r8>1295635354</vt:r8>
  </property>
</Properties>
</file>